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986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E RELATOR ESPECIAL, EM SUBSTITUIÇÃO AO DA COMISSÃO DE SAÚDE, SOBRE O PROJETO DE LEI Nº 775, DE 2010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 autoria do nobre Deputado José Bittencourt, o Projeto de lei nº 775, de 2.010 tem como finalidade autorizar o Poder Executivo a construir e instalar unidade do Instituto de Reabilitação da Rede Lucy Montoro, no Município de Mauá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propositura esteve em pauta, nos termos regimentais, nos dias correspondentes às 146ª a 150ª Sessões Ordinárias (de 26/11 a 02/12/10)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a sequência do processo legislativo, o Projeto de lei nº 775, de 2.010 foi enviado à Comissão de Constituição e Justiça para ser analisada quanto aos seus aspectos constitucionais, legais e jurídicos, que exarou parecer favorável à aprov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pós esse trâmite regimental, a proposição foi encaminhada à Comissão de Saúde que não deliberou sobre a matéria, tendo o prazo vencido naquele órgão técnico.</w:t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>O Sr. Presidente, então, designou este Deputado como Relator Especial para manifestar-se em substituição à referida Comissão de mérito, momento em que passamos  a fazê-l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o analisarmos a propositura em tela, verificamos tratar-se de matéria que objetiva a abordagem de reabilitação integral e disponibilização aos seus usuários de  serviços para atender à demanda de toda uma região.</w:t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>Diante do exposto,  na qualidade de Relator Especial,opinamos favoravelmente à aprovação do presente Projeto de lei em substituição à Comissão de Saúde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) Campos Machado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0:00Z</dcterms:created>
  <dc:creator>DDO</dc:creator>
  <dc:description/>
  <dc:language>en-US</dc:language>
  <cp:lastModifiedBy>ALESP</cp:lastModifiedBy>
  <dcterms:modified xsi:type="dcterms:W3CDTF">2011-12-16T21:20:00Z</dcterms:modified>
  <cp:revision>2</cp:revision>
  <dc:subject/>
  <dc:title>Acessorios_Parecer.doc</dc:title>
</cp:coreProperties>
</file>