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83, DE 2011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753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ex Manente, o projeto em epígrafe objetiva autorizar o Poder Executivo a construir e instalar uma unidade do “Instituto de Reabilitação da Rede Lucy Montoro”, em São Bernardo do Camp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38ª a 142ª Sessões Ordinárias, de 12/11/10 a 22/11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construção do referido institu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onstrua e instale o “Instituto de Reabilitação da Rede Lucy Montoro”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onstru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53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2/2011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Ricardo Montoro – André Soares – Vanessa Damo – Ana Perugini</w:t>
      </w:r>
    </w:p>
    <w:sectPr>
      <w:footnotePr>
        <w:numFmt w:val="decimal"/>
      </w:footnote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30:00Z</dcterms:created>
  <dc:creator>DDO</dc:creator>
  <dc:description/>
  <dc:language>en-US</dc:language>
  <cp:lastModifiedBy>ALESP</cp:lastModifiedBy>
  <dcterms:modified xsi:type="dcterms:W3CDTF">2011-12-16T21:30:00Z</dcterms:modified>
  <cp:revision>2</cp:revision>
  <dc:subject/>
  <dc:title>Acessorios_Parecer.doc</dc:title>
</cp:coreProperties>
</file>