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3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4 DE DEZ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 Projeto de lei nº 148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José Bittencourt 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Inclui evento no Calendário Oficial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Fica incluída no Calendário Oficial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tado a Festa do Milho de Buritama, que se realiz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ualmente, na semana do Carnav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14 de dez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Márcio Luiz Franç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14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8:00Z</dcterms:created>
  <dc:creator>Lenovo</dc:creator>
  <dc:description/>
  <dc:language>en-US</dc:language>
  <cp:lastModifiedBy>Lenovo</cp:lastModifiedBy>
  <dcterms:modified xsi:type="dcterms:W3CDTF">2011-12-19T10:38:00Z</dcterms:modified>
  <cp:revision>1</cp:revision>
  <dc:subject/>
  <dc:title/>
</cp:coreProperties>
</file>