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LEI Nº 14.638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DE 14 DE DEZEMBRO DE 2011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7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17"/>
          <w:szCs w:val="17"/>
        </w:rPr>
        <w:t>( Projeto de lei nº 389/11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7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17"/>
          <w:szCs w:val="17"/>
        </w:rPr>
        <w:t>do Deputado Baleia Rossi - PM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7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Dá denominação ao complexo viário qu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Faço saber que a Assembleia Legislativa decreta e</w:t>
      </w:r>
    </w:p>
    <w:p>
      <w:pPr>
        <w:pStyle w:val="Normal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u promulgo 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Artigo 1º - Passa a denominar-se “Deputado Waldy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Alceu Trigo” o complexo viário de entroncamento 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Rodovia Attilio Balbo – SP 322, no km 326,100, co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a Rodovia Alexandre Balbo – SP 328, no km 323,130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(SPD 326/322), na divisa dos Municípios de Sertãozin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e Ribeirão Pret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Artigo 2º - Esta lei entra em vigor na data de su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Palácio dos Bandeirantes, 14 de dezembro de 2011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sz w:val="16"/>
          <w:szCs w:val="16"/>
        </w:rPr>
        <w:t>Saulo de Castro Abreu Fi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sz w:val="16"/>
          <w:szCs w:val="16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Publicada na Assessoria Técnico-Legislativa, aos 14</w:t>
      </w:r>
    </w:p>
    <w:p>
      <w:pPr>
        <w:pStyle w:val="Normal"/>
        <w:spacing w:before="0" w:after="20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e dezembr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40:00Z</dcterms:created>
  <dc:creator>Lenovo</dc:creator>
  <dc:description/>
  <dc:language>en-US</dc:language>
  <cp:lastModifiedBy>Lenovo</cp:lastModifiedBy>
  <dcterms:modified xsi:type="dcterms:W3CDTF">2011-12-19T10:41:00Z</dcterms:modified>
  <cp:revision>1</cp:revision>
  <dc:subject/>
  <dc:title/>
</cp:coreProperties>
</file>