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64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4 DE DEZEM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( Projeto de lei nº 625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do Deputado Fernando Capez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Declara de utilidade pública a entidade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É declarado de utilidade pública o Fóru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s ONG Aids do Estado de São Paulo, com sede na Capit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lácio dos Bandeirantes, 14 de dezem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da na Assessoria Técnico-Legislativa, aos 14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dez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42:00Z</dcterms:created>
  <dc:creator>Lenovo</dc:creator>
  <dc:description/>
  <dc:language>en-US</dc:language>
  <cp:lastModifiedBy>Lenovo</cp:lastModifiedBy>
  <dcterms:modified xsi:type="dcterms:W3CDTF">2011-12-19T10:43:00Z</dcterms:modified>
  <cp:revision>1</cp:revision>
  <dc:subject/>
  <dc:title/>
</cp:coreProperties>
</file>