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4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78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Alex Manente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complexo 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João Anzanell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Complexo Viário de Retorno e Acesso a Cravinh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- SPD 291/328, localizado no km 291,70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osé Fregonesi - SP 328, no Município de Cravin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4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9:00Z</dcterms:created>
  <dc:creator>Lenovo</dc:creator>
  <dc:description/>
  <dc:language>en-US</dc:language>
  <cp:lastModifiedBy>Lenovo</cp:lastModifiedBy>
  <dcterms:modified xsi:type="dcterms:W3CDTF">2011-12-19T11:00:00Z</dcterms:modified>
  <cp:revision>1</cp:revision>
  <dc:subject/>
  <dc:title/>
</cp:coreProperties>
</file>