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8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aldo Cruz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fornecedores de produtos ou serviços no Estado de São Paulo devem cumprir o prazo estabelecido nos contratos para entrega do produto ou serviç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m caso de atraso na entrega dos produtos ou serviços deverá o fornecedor pagar ao consumidor multa pecuniária de 2% (dois por cento), juros legais e correção monetária, tendo por base o valor do contra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multas descritas no artigo 2º desta lei devem ser aplicadas pelo Sistema Nacional de Defesa do Consumidor (SNDC), nos termos do artigo 105 da Lei n° 8.078, de 11 de setembro de 1990 – Código de Defesa do Consumido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m caso de não aplicação das multas pelos órgãos que integram o SNDC no prazo de 30 (trinta) dias, o consumidor poderá recorrer ao Poder Judici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s fornecedores de produtos ou serviços no Estado ficam obrigados a fazer constar no contrato a previsão desta lei e, ainda, deixar cópia desta lei em local visível no estabeleci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m caso de loja virtual é obrigatório que esta lei seja também disponibilizada com fácil acesso ao consumidor no respectivo “site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36:00Z</dcterms:created>
  <dc:creator>Alesp</dc:creator>
  <dc:description/>
  <dc:language>en-US</dc:language>
  <cp:lastModifiedBy>Lenovo</cp:lastModifiedBy>
  <cp:lastPrinted>2008-12-17T16:41:00Z</cp:lastPrinted>
  <dcterms:modified xsi:type="dcterms:W3CDTF">2011-12-15T22:36:00Z</dcterms:modified>
  <cp:revision>2</cp:revision>
  <dc:subject/>
  <dc:title/>
</cp:coreProperties>
</file>