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cantSplit w:val="true"/>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9.694</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nº 840, de 2011</w:t>
            </w:r>
          </w:p>
          <w:p>
            <w:pPr>
              <w:pStyle w:val="Normal"/>
              <w:rPr>
                <w:sz w:val="22"/>
              </w:rPr>
            </w:pPr>
            <w:r>
              <w:rPr>
                <w:sz w:val="22"/>
              </w:rPr>
            </w:r>
          </w:p>
        </w:tc>
      </w:tr>
    </w:tbl>
    <w:p>
      <w:pPr>
        <w:pStyle w:val="Heading2"/>
        <w:ind w:left="2125" w:right="141" w:firstLine="427"/>
        <w:rPr>
          <w:b/>
          <w:b/>
          <w:i/>
          <w:i/>
          <w:sz w:val="36"/>
        </w:rPr>
      </w:pPr>
      <w:r>
        <w:rPr>
          <w:b/>
          <w:i/>
          <w:sz w:val="36"/>
        </w:rPr>
        <w:t xml:space="preserve">A Assembleia Legislativa do </w:t>
      </w:r>
    </w:p>
    <w:p>
      <w:pPr>
        <w:pStyle w:val="Heading2"/>
        <w:ind w:left="2129" w:right="141" w:firstLine="423"/>
        <w:rPr>
          <w:rFonts w:ascii="Lucida Sans;Lucida Sans Unicode" w:hAnsi="Lucida Sans;Lucida Sans Unicode" w:cs="Lucida Sans;Lucida Sans Unicode"/>
        </w:rPr>
      </w:pPr>
      <w:r>
        <w:rPr>
          <w:b/>
          <w:i/>
          <w:sz w:val="36"/>
        </w:rPr>
        <w:t>Estado de São Paulo decreta:</w:t>
      </w:r>
    </w:p>
    <w:p>
      <w:pPr>
        <w:pStyle w:val="Normal"/>
        <w:ind w:left="1134" w:firstLine="1418"/>
        <w:jc w:val="both"/>
        <w:rPr>
          <w:rFonts w:ascii="Lucida Sans;Lucida Sans Unicode" w:hAnsi="Lucida Sans;Lucida Sans Unicode" w:cs="Lucida Sans;Lucida Sans Unicode"/>
          <w:sz w:val="24"/>
        </w:rPr>
      </w:pPr>
      <w:r>
        <w:rPr>
          <w:rFonts w:cs="Lucida Sans;Lucida Sans Unicode" w:ascii="Lucida Sans;Lucida Sans Unicode" w:hAnsi="Lucida Sans;Lucida Sans Unicode"/>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Normal"/>
        <w:ind w:left="1134" w:firstLine="1418"/>
        <w:jc w:val="both"/>
        <w:rPr>
          <w:sz w:val="24"/>
        </w:rPr>
      </w:pPr>
      <w:r>
        <w:rPr>
          <w:sz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CAPÍTULO 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O REGIME DE PREVIDÊNCIA COMPLEMENTAR</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1º – Fica instituído, no âmbito do Estado de São Paulo, o regime de previdência complementar a que se refere o artigo 40, §§ 14 e 15, da Constituição Federal.</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1º – O regime de previdência complementar de que trata o “caput” deste artigo, de caráter facultativo, aplica-se aos que ingressarem no serviço público estadual a partir da data da publicação desta lei, e abrange: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1. os titulares de cargos efetivos, assim considerados os servidores cujas atribuições, deveres e responsabilidades específicas estejam definidas em estatutos ou normas estatutárias e que tenham sido aprovados por meio de concurso público de provas ou de provas e títulos ou de provas de seleção equivalent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2. os titulares de cargos vitalícios ou efetivos da Administração direta, suas autarquias e fundações, da Assembleia Legislativa, do Tribunal de Contas e seus Conselheiros, das Universidades, do Poder Judiciário e seus membros, do Ministério Público e seus membros, da Defensoria Pública e seus membr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3. os servidores ocupantes, exclusivamente, de cargo em comissão declarado em lei de livre nomeação e exoneração, bem como de outro cargo temporário ou de emprego junto à Administração direta, suas autarquias e fundações, à Assembleia Legislativa, ao Tribunal de Contas, às Universidades, ao Poder Judiciário, ao Ministério Público, à Defensoria Pública e à Polícia Militar.</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O regime de previdência complementar poderá também ser oferecido aos Deputados da Assembleia Legislativa do Estado de São Paulo, desde que não integrem outro regime próprio de previdência pública de qualquer ente da federaçã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 3º – O regime de previdência complementar poderá ser oferecido também para os servidores titulares de cargos efetivos, servidores ocupantes, exclusivamente, de cargo em comissão declarado em lei de livre nomeação e exoneração, bem como de outro cargo temporário ou de emprego dos Municípios do Estado de São Paulo, suas autarquias e fundações, desde que, autorizados por lei municipal, tenham firmado convênio de adesão e aderido a plano de benefícios previdenciários complementares administrados pela Fundação de Previdência Complementar do Estado de São Paulo – SP-PREVCOM.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4º – A integração ao regime de previdência complementar depende de adesão, mediante prévia e expressa opção do interessado por plano de benefícios instituído nos termos desta lei.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5º – As condições para a adesão de que trata o § 3º deste artigo serão estabelecidas em regulament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2º – Para os efeitos desta lei, entende-se por:</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 – patrocinador:</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a) o Estado de São Paulo, por meio dos Poderes Executivo, Legislativo e Judiciário, do Tribunal de Contas, das Universidades, do Ministério Público e da Defensoria Pública;</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b) os municípios paulistas, suas autarquias e fundações, mediante prévia autorização do Conselho Deliberativo da SP-PREVCOM, por maioria absoluta, e desde que firmem convênio de adesão e venham a aderir ao plano de benefícios previdenciários complementares administrados pela referida entidade.</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 – participante: a pessoa física, assim definida na forma do artigo 1º desta lei, que aderir ao plano de benefícios previdenciários complementares administrado pel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III – assistido: o participante ou o seu beneficiário em gozo de benefício de prestação continuada;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V – contribuição: os valores vertidos ao plano de benefícios previdenciários complementares pelos participantes e pelo patrocinador, com o objetivo de constituir as reservas que garantam os benefícios contratados e custear despesas administrativas d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V – estatuto: o conjunto de regras que define a constituição e funcionamento d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VI – multipatrocinada: a entidade fechada de previdência complementar que congrega mais de um patrocinador ou instituidor;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VII – multiplano: a entidade fechada de previdência complementar que administra plano ou conjunto de planos de benefícios para diversos grupos de participantes, com independência patrimonial e financeira entre plan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VIII – multiportfólio: opção oferecida aos participantes para alocação das suas reservas garantidoras em diferentes carteiras de investimentos, observadas as regras constantes no regulamento dos planos de benefícios previdenciários complementar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IX – plano de benefícios previdenciários complementares: o conjunto de obrigações e direitos derivado das regras do regulamento definidoras do custeio e dos benefícios de caráter previdenciário, que possui patrimônio próprio, independência patrimonial, contábil e financeira com relação aos demais planos de benefícios previdenciários complementares administrados pela SP-PREVCOM, inexistindo solidariedade entre os plano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X – regulamento: o conjunto de normas disciplinadoras do plano de benefícios previdenciários complementar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XI – renda: o benefício de renda mensal continuada paga ao assistido, conforme regras estabelecidas no regulamento do plano de benefícios previdenciários complementar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XII – saldo de conta: o valor acumulado em nome do participante, com o resultado das contribuições vertidas pelo participante e pelo patrocinador acrescido dos resultados dos investimentos e deduzidos os custos dos benefícios não programados, as despesas administrativas, na forma fixada pelo regulamento do plano de benefícios previdenciários complementares e demais despesas previstas no plano de custei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XIII – atividade-fim: aquela relacionada à gestão das reservas garantidoras, à gestão do passivo atuarial, à gestão e ao pagamento dos benefícios previdenciários complementares e demais atividades próprias de entidades fechadas de previdência complementar, podendo haver a contratação de gestores de recursos, de pessoas jurídicas especializadas na custódia de valores mobiliários, serviços jurídicos, consultorias atuariais, auditorias externas independentes e serviços de tecnologia da informaçã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XIV – atividade-meio: aquela de mero suporte à consecução das finalidades da SP-PREVCOM.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bookmarkStart w:id="0" w:name="topo"/>
      <w:bookmarkEnd w:id="0"/>
      <w:r>
        <w:rPr>
          <w:bCs/>
          <w:color w:val="000000"/>
          <w:sz w:val="24"/>
          <w:szCs w:val="24"/>
        </w:rPr>
        <w:t>Artigo 3º – Aplica-se o limite máximo estabelecido para os benefícios do regime geral de previdência social de que trata o artigo 201 da Constituição Federal às aposentadorias e pensões a serem concedidas pelo regime próprio de previdência social do Estado de São Paulo de que trata o artigo 40 da Constituição Federal aos servidores e demais agentes públicos e membros de Poder de que trata o § 1º do artigo 1º desta lei, independentemente de sua adesão ao regime de previdência complementar por ela instituíd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CAPÍTULO I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 ENTIDADE FECHADA DE PREVIDÊNCIA COMPLEMENTAR</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4º – Fica o Poder Executivo autorizado a criar entidade fechada de previdência complementar, de natureza pública, denominada Fundação de Previdência Complementar do Estado de São Paulo – SP-PREVCOM, com a finalidade de administrar e executar plano de benefícios de caráter previdenciário complementar, nos termos das Leis Complementares federais n</w:t>
      </w:r>
      <w:r>
        <w:rPr>
          <w:bCs/>
          <w:color w:val="000000"/>
          <w:sz w:val="24"/>
          <w:szCs w:val="24"/>
          <w:vertAlign w:val="superscript"/>
        </w:rPr>
        <w:t>os</w:t>
      </w:r>
      <w:r>
        <w:rPr>
          <w:bCs/>
          <w:color w:val="000000"/>
          <w:sz w:val="24"/>
          <w:szCs w:val="24"/>
        </w:rPr>
        <w:t xml:space="preserve"> 108 e 109, ambas de 29 de maio de 2001, vinculada à Secretaria da Fazenda.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Parágrafo único – A natureza pública da SP-PREVCOM a que se refere o § 15 do artigo 40 da Constituição Federal consistirá na:</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1. submissão à legislação federal sobre licitação e contratos administrativos na atividade-mei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2. realização de concurso público para a contratação de pessoal, exceto aqueles de provimento por livre nomeaçã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3. criação de empregos e fixação dos quantitativos e dos salários nos termos do artigo 47, inciso XII, da Constituição do Estado de São Paul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4. publicação anual, na Imprensa Oficial do Estado de São Paulo – IMESP e em sítio oficial da administração pública, dos seus demonstrativos contábeis, atuariais, financeiros e de benefícios, sem prejuízo do fornecimento de informações aos participantes e assistidos do plano de benefícios previdenciários complementares e ao órgão regulador e fiscalizador das entidades fechadas de previdência complementar, na forma das Leis Complementares federais n</w:t>
      </w:r>
      <w:r>
        <w:rPr>
          <w:bCs/>
          <w:color w:val="000000"/>
          <w:sz w:val="24"/>
          <w:szCs w:val="24"/>
          <w:vertAlign w:val="superscript"/>
        </w:rPr>
        <w:t>os</w:t>
      </w:r>
      <w:r>
        <w:rPr>
          <w:bCs/>
          <w:color w:val="000000"/>
          <w:sz w:val="24"/>
          <w:szCs w:val="24"/>
        </w:rPr>
        <w:t xml:space="preserve"> 108 e 109, ambas de 29 de maio de 2001.</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Seção 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 Estrutura Organizacional da SP-PREVCOM</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5º – A SP-PREVCOM organizar-se-á sob a forma de fundação, sem fins lucrativos, dotada de autonomia administrativa, financeira, patrimonial e de gestão de recursos humanos, e terá sede e foro na Capital do Estado de São Paulo, observado o contido no artigo 21 desta lei.</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6º – A estrutura organizacional da SP-PREVCOM será constituída de Conselho Deliberativo, Conselho Fiscal e Diretoria Executiva.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1º – O Conselho Deliberativo, órgão máximo da estrutura organizacional, é responsável pela definição da política geral de administração da SP-PREVCOM e de seus planos de benefícios previdenciários complementares, podendo criar conselho consultivo com a participação de representantes de cada um dos comitês gestores previstos no § 1º do artigo 9º desta lei.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2º – O Conselho Fiscal é o órgão de controle interno da SP-PREVCOM.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3º – A Diretoria Executiva é o órgão responsável pela administração da SP-PREVCOM, em conformidade com a política de administração traçada pelo Conselho Deliberativ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7º – A composição do Conselho Deliberativo, integrado por 6 (seis) membros titulares e respectivos suplentes, e do Conselho Fiscal, integrado por 4 (quatro) membros titulares e respectivos suplentes, será paritária entre representantes eleitos pelos participantes e assistidos e representantes indicados pelo patrocinador, cabendo a estes a indicação do conselheiro presidente, que terá, além do seu, o voto de qualidade.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1º – Os membros do Conselho Deliberativo e do Conselho Fiscal representantes do patrocinador serão designados pelo Governador do Estad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A presidência do Conselho Deliberativo será exercida por um dos membros designados na forma do § 1º deste artigo, mediante indicação do Governador do Estad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3º – A escolha dos representantes dos participantes e assistidos dar-se-á por meio de eleição direta entre seus pares, conforme regulamento a ser expedido pelo Poder Executiv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4º – O presidente do Conselho Fiscal será eleito pelos membros do Conselho devidamente constituído, devendo a escolha recair sobre um dos membros indicados pelos participantes e assistido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8º – A Diretoria Executiva será composta, no máximo, por 6 (seis) membros nomeados pelo Conselho Deliberativo, mediante indicação do Governador do Estad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Parágrafo único – Compete ao Conselho Deliberativo, mediante decisão fundamentada, a exoneração de membros da Diretoria Executiva, observando-se o disposto no estatuto d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9º – Por ato da Diretoria Executiva, deverão ser criad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 – um Comitê Gestor para cada plano de benefícios previdenciários complementar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II – um Comitê de Investimento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1º – O Comitê Gestor é o órgão responsável pela definição da estratégia das aplicações financeiras e acompanhamento do respectivo plano de benefícios previdenciários complementares da SP-PREVCOM, observadas as diretrizes fixadas pelo Conselho Deliberativo e pelo comitê de investimentos, conforme seja determinado no estatuto dessa entidade.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2º – O Comitê de Investimentos é o órgão responsável por assessorar a Diretoria Executiva na gestão econômico-financeira dos recursos administrados pela SP-PREVCOM, conforme seja determinado no estatuto dessa entidade.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10 – Os membros do Comitê Gestor e do Comitê de Investimentos não poderão integrar o Conselho Deliberativo, o Conselho Fiscal e a Diretoria Executiva, tendo diferentes deveres, atribuições e responsabilidades, conforme seja determinado no estatuto da SP-PREVCOM.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11 – A remuneração e as vantagens de qualquer natureza recebidas pelos membros da Diretoria Executiva da SP-PREVCOM serão fixadas pelo seu Conselho Deliberativ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 </w:t>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12 – A remuneração dos membros do Conselho Deliberativo, do Conselho Fiscal e dos membros de Comitê Gestor será fixada por ato do Governador do Estado e limitada a 20% (vinte por cento), 15% (quinze por cento) e 10% (dez por cento), respectivamente, do valor da remuneração do Diretor Presidente d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Parágrafo único – Os membros do Comitê de Investimentos definidos em regimento interno não serão remunerad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13 – Os requisitos previstos nos incisos I a IV do artigo 20 da Lei Complementar federal nº 108, de 29 de maio de 2001, aplicam-se aos membros da Diretoria Executiva, aos membros dos Conselhos Deliberativo e Fiscal e aos integrantes dos comitês gestores de plano, nos seguintes termo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 – comprovada experiência no exercício de atividade na área financeira, administrativa, contábil, jurídica, de fiscalização, atuarial ou de auditoria;</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 – não ter sofrido condenação criminal transitada em julgad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I – não ter sofrido penalidade administrativa por infração da legislação da seguridade social, inclusive da previdência complementar ou como servidor públic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V – ter formação de nível superior.</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14 – Aos membros da Diretoria Executiva, nos termos do artigo 21 da Lei Complementar federal nº 108, de 29 de maio de 2001, é vedad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 – exercer simultaneamente atividade no patrocinador;</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II – integrar concomitantemente o Conselho Deliberativo ou Fiscal da entidade e, mesmo depois do término do seu mandato na Diretoria Executiva, enquanto não tiver suas contas aprovada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I – ao longo do exercício do mandato prestar serviços a instituições integrantes do sistema financeir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1º – Nos 12 (doze) meses seguintes ao término do exercício da função, o ex-diretor estará impedido de prestar, direta ou indiretamente, independentemente da forma ou natureza do contrato, qualquer tipo de serviço às empresas do sistema financeiro que impliquem a utilização das informações a que teve acesso em decorrência da função exercida, sob pena de responsabilidade civil e penal.</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Durante o impedimento, ao ex-diretor, que não tiver sido destituído, ou que pedir afastamento, será assegurada a possibilidade de prestar serviços à entidade, ou em qualquer órgão da administração pública, desde que não tenha acesso a informações privilegiadas, garantindo-se-lhe remuneração equivalente à função de direção que exerceu.</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Seção I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 Gestão dos Recursos Garantidores</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15 – A gestão das aplicações dos recursos da SP-PREVCOM poderá ser própria, por entidade autorizada e credenciada ou mista.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1º – Para os efeitos do disposto no “caput” deste artigo, considera-se: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1. gestão própria: as aplicações realizadas diretamente pel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2. gestão por entidade autorizada e credenciada: as aplicações realizadas por intermédio de instituição financeira ou de outra instituição autorizada nos termos da legislação em vigor para o exercício profissional de administração de carteira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3. gestão mista: as aplicações realizadas, parte por gestão própria e parte por gestão por entidade autorizada e credenciada.</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A definição da composição e dos percentuais máximos de cada modalidade de gestão constará na política de investimentos dos planos de benefícios a ser fixada anualmente pelo Conselho Deliberativ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16 – O regulamento do plano de benefícios previdenciários complementares poderá estipular as regras que permitam ao participante optar, a seu exclusivo critério e sob sua responsabilidade, por uma das carteiras de investimentos disponibilizadas pela SP-PREVCOM (multiportfólio), seguindo, para tanto, as diretrizes a serem fixadas pelo Conselho Deliberativ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Seção II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s Disposições Gerais</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17 – O Conselho Deliberativo aprovará a instituição de código de ética e conduta que deverá conter, dentre outras, as seguintes regra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 – de confidencialidade, relativa a dados e informações a que seus membros tenham acesso no exercício de suas funçõ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 – para prevenir conflito de interess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I – para proibir operações dos dirigentes com partes relacionada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Parágrafo único – O código de ética e conduta deverá ter ampla divulgação entre conselheiros, dirigentes, empregados e, especialmente, entre os participantes e assistido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18 – O regime jurídico de pessoal da SP-PREVCOM será o previsto na Consolidação das Leis do Trabalho – CLT.</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19 – A Diretoria Executiva editará ato próprio com normas gerais sobre as contratações para a atividade-fim, dando publicidade às mesma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Artigo 20 – Cabe à Diretoria Executiva a prestação de informações de forma regular e imediata a conselheiros, patrocinadores, instituidores, participantes e assistid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Parágrafo único – As informações, prestadas em linguagem clara e acessível, com a utilização dos meios adequados, abrange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1. as políticas de investiment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2. as premissas e hipóteses atuariai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3. a situação econômica e financeira;</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4. os custos incorridos na administração dos planos de benefíci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5. a situação de cada participante ou assistido perante seu plano de benefício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21 – A SP-PREVCOM observará os princípios norteadores da administração pública, em especial os da eficiência e da economicidade, bem como adotará mecanismos de gestão operacional que maximizem a utilização de recurso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1º – As despesas administrativas terão sua fonte de custeio definida no regulamento do plano de benefícios previdenciários complementares, observado o disposto no “caput” do artigo 7º da Lei Complementar federal nº 108, de 29 de maio de 2001, e o orçamento anual d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O montante de recursos destinados à cobertura das despesas administrativas será revisado ao final de cada ano para o atendimento do disposto no “caput” deste artig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22 – A SP-PREVCOM será mantida integralmente por suas receitas, oriundas das contribuições dos participantes, assistidos e patrocinadores, dos resultados financeiros de suas aplicações e de doações e legados de qualquer natureza.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1º – A contribuição normal do patrocinador para o plano de benefícios previdenciários complementares, em hipótese alguma, excederá a contribuição individual dos participante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2º – Cada patrocinador será responsável pelo recolhimento de suas contribuições e pela transferência à SP-PREVCOM das contribuições descontadas dos seus participantes, observado o disposto nesta lei, no estatuto da SP-PREVCOM e no regulamento do plano de benefícios previdenciários complementare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3º – Os recursos previdenciários oriundos da compensação financeira de que trata a Lei federal nº 9.796, de 5 de maio de 1999, pertencerão exclusivamente à unidade gestora do Regime Próprio de Previdência Social – São Paulo Previdência – SPPREV.</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Artigo 23 – A SP-PREVCOM desenvolverá programa de educação financeira e previdenciária destinado a dirigentes, empregados, patrocinadores, instituidores, participantes e assistidos, com os seguintes objetiv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I – melhorar a qualidade da gestã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II – oferecer aos dirigentes e empregados a possibilidade de desenvolver habilidades e conhecimentos necessários ao desempenho de suas funçõ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III – oferecer aos participantes e assistidos ferramentas úteis para o planejamento e o controle de sua vida econômica e financeira;</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IV – oferecer aos participantes e assistidos capacitação para o exercício da fiscalização e acompanhamento do seu patrimônio previdenciári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CAPÍTULO II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OS PLANOS DE BENEFÍCIOS A SEREM IMPLEMENTADOS E ADMINISTRADOS PELA SP-PREVCOM</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Seção 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s Condições Gerais dos Planos de Benefícios</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24 – Os planos de benefícios da SP-PREVCOM serão criados por ato do Conselho Deliberativo da SP-PREVCOM, mediante solicitação dos patrocinadore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1º – O Estado de São Paulo, por meio dos Poderes Executivo, Legislativo e Judiciário, do Tribunal de Contas, das Universidades, do Ministério Público e da Defensoria Pública deverão solicitar a criação de plano de previdência complementar para seus membros e servidores, no prazo de 90 (noventa) dias da data do início do funcionamento da SP-PREVCOM, onerando os recursos dos seus respectivos orçamento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Caso os Poderes ou instituições referidos no § 1º deste artigo não solicitem a criação de plano de previdência complementar para seus membros e servidores no prazo previsto, será oferecido um dos planos de previdência complementar destinado aos servidores do Poder Executivo, assegurada a portabilidade para o plano próprio quando for instituíd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25 – Os planos de benefícios da SP-PREVCOM serão estruturados na modalidade de contribuição definida, nos termos do disposto nas Leis Complementares federais n</w:t>
      </w:r>
      <w:r>
        <w:rPr>
          <w:bCs/>
          <w:color w:val="000000"/>
          <w:sz w:val="24"/>
          <w:szCs w:val="24"/>
          <w:vertAlign w:val="superscript"/>
        </w:rPr>
        <w:t>os</w:t>
      </w:r>
      <w:r>
        <w:rPr>
          <w:bCs/>
          <w:color w:val="000000"/>
          <w:sz w:val="24"/>
          <w:szCs w:val="24"/>
        </w:rPr>
        <w:t xml:space="preserve"> 108 e 109, ambas de 29 de maio de 2001, da regulamentação estabelecida pelos órgãos regulador e fiscalizador das entidades fechadas de previdência complementar, e financiados de acordo com os planos de custeio definidos nos termos do artigo 18 da Lei Complementar federal n</w:t>
      </w:r>
      <w:r>
        <w:rPr>
          <w:bCs/>
          <w:color w:val="000000"/>
          <w:sz w:val="24"/>
          <w:szCs w:val="24"/>
          <w:vertAlign w:val="superscript"/>
        </w:rPr>
        <w:t>o</w:t>
      </w:r>
      <w:r>
        <w:rPr>
          <w:bCs/>
          <w:color w:val="000000"/>
          <w:sz w:val="24"/>
          <w:szCs w:val="24"/>
        </w:rPr>
        <w:t xml:space="preserve"> 109, de 29 de maio de 2001, observadas as demais disposições da Lei Complementar federal nº 108, de 29 de maio de 2001.</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1º – Observado o disposto no § 3º do artigo 18 da Lei Complementar federal nº 109, de 29 de maio de 2001, o valor dos benefícios programados será calculado de acordo com o montante do saldo de conta acumulado, devendo o valor do benefício ser permanentemente ajustado ao referido saldo, na forma prevista no regulamento do respectivo plano de benefícios previdenciários complementar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2º – Os benefícios não programados serão definidos no regulamento do respectivo plano de benefícios previdenciários complementares, devendo ser assegurados, no mínimo, os benefícios decorrentes dos eventos de invalidez e de morte, que poderão ser contratados externamente ou assegurados pelo próprio plano de benefícios previdenciários complementares.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26 – Os requisitos para aquisição, manutenção e perda da qualidade de participante e de assistido, assim como os requisitos de elegibilidade, forma de concessão, cálculo e pagamento dos benefícios deverão constar dos regulamentos dos planos de benefícios previdenciários complementares, observadas as disposições das Leis Complementares federais n</w:t>
      </w:r>
      <w:r>
        <w:rPr>
          <w:bCs/>
          <w:color w:val="000000"/>
          <w:sz w:val="24"/>
          <w:szCs w:val="24"/>
          <w:vertAlign w:val="superscript"/>
        </w:rPr>
        <w:t>os</w:t>
      </w:r>
      <w:r>
        <w:rPr>
          <w:bCs/>
          <w:color w:val="000000"/>
          <w:sz w:val="24"/>
          <w:szCs w:val="24"/>
        </w:rPr>
        <w:t xml:space="preserve"> 108 e 109, ambas de 29 de maio de 2001, e a regulamentação dos órgãos regulador e fiscalizador das entidades fechadas de previdência complementar.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27 – Os planos de benefícios não poderão receber aportes patronais a título de serviço passad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Seção I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 Manutenção e da Filiação</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28 – Poderá permanecer filiado ao respectivo plano de benefícios previdenciários complementares, o participante: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 – afastado a outro órgão ou entidade da administração pública direta ou indireta da União, Estados, Distrito Federal e Municípios, inclusive suas empresas públicas e sociedades de economia mista;</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 – afastado ou licenciado do cargo efetivo temporariamente, com ou sem recebimento de remuneraçã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I – que optar pelo benefício proporcional diferido ou pelo autopatrocínio, na forma estabelecida pelos órgãos regulador e fiscalizador das entidades fechadas de previdência complementar e no regulamento do plano de benefícios previdenciários complementar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1º – O regulamento do plano de benefícios previdenciários complementares disciplinará as regras para a manutenção do custeio do plano de benefícios previdenciários complementares, observada a legislação aplicável.</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O patrocinador arcará com a sua contribuição somente quando o afastamento ou a licença do cargo efetivo se der sem prejuízo do recebimento de sua remuneraçã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Seção II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 Base de Cálculo</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29 – As contribuições do patrocinador e do participante incidirão sobre a parcela da remuneração que exceder o limite máximo a que se refere o artigo 3º desta lei, observado, quanto ao patrocinador, o disposto no inciso XI do artigo 37 da Constituição Federal.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 1º – Os abrangidos pelo disposto no artigo 1º desta lei, cuja remuneração seja inferior ao valor do teto dos benefícios pagos pelo regime geral de previdência social, poderão optar por contribuir para a SP-PREVCOM, sem a contribuição do patrocinador, sendo que a base de cálculo será fixada no plano de custei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Para os efeitos desta lei e para os planos em que seja patrocinador o Estado de São Paulo, por meio dos Poderes Executivo, Legislativo e Judiciário, do Tribunal de Contas, das Universidades, do Ministério Público e da Defensoria Pública, considera-se remuneraçã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1. o valor do subsídio do participante;</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2. o valor do vencimento ou do salário do participante, acrescido das vantagens pecuniárias permanentes estabelecidas em lei, incorporadas ou incorporáveis, e, mediante opção expressa do servidor, das parcelas remuneratórias não incorporáveis, excluída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a) as diárias para viagen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b) o auxílio-transporte;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c) o salário-família;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d) o salário-esposa;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 xml:space="preserve">e) o auxílio-alimentaçã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f) o abono de permanência de que tratam o § 19 do artigo 40 da Constituição Federal, o § 5º do artigo 2º e o § 1º do artigo 3º da Emenda Constitucional nº 41, de 19 de dezembro de 2003.</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3º – Na hipótese de contribuição do participante sobre parcelas remuneratórias não incorporáveis, não haverá contrapartida do patrocinador.</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30 – Para os planos em que seja patrocinador o Estado de São Paulo, por meio dos Poderes Executivo, Legislativo e Judiciário, do Tribunal de Contas, das Universidades, do Ministério Público e da Defensoria Pública, o valor da contribuição do patrocinador será igual à do participante, observado o disposto no regulamento do plano de benefícios previdenciários complementares, não podendo exceder o percentual de 7,5% (sete e meio por cento) sobre a sua remuneração, como definida no § 2º do artigo 29 desta lei.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Parágrafo único – Além da contribuição normal de que trata o “caput” deste artigo, o regulamento poderá admitir o aporte de contribuições extraordinárias, tal como previsto no artigo 19, parágrafo único, inciso II, da Lei Complementar federal nº 109, de 29 de maio de 2001, sem aporte correspondente do patrocinador.</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Seção IV</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s Disposições Especiais</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31 – O plano de custeio previsto no artigo 18 da Lei Complementar federal nº 109, de 29 de maio de 2001, discriminará o percentual mínimo da contribuição do participante e do patrocinador, conforme o caso, para cada um dos benefícios previstos no plano de benefícios previdenciários complementares, observado o disposto no artigo 6º da Lei Complementar federal nº 108, de 29 de maio de 2001.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32 – A SP-PREVCOM manterá o controle das reservas constituídas em nome do participante, registrando contabilmente as contribuições deste e as do patrocinador.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33 – Durante a fase de percepção de renda programada e atendidos os requisitos estabelecidos no plano de benefícios previdenciários complementares, o assistido poderá portar as reservas constituídas em seu nome para entidade de previdência complementar ou companhia seguradora autorizada a operar planos de previdência complementar, com o objetivo específico de contratar plano de renda vitalícia, observado o disposto no § 2º do artigo 33 da Lei Complementar federal nº 109, de 29 de maio de 2001.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CAPÍTULO IV</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O CONTROLE E FISCALIZAÇÃO</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34 – A supervisão e fiscalização da SP-PREVCOM e de seus planos de benefícios previdenciários complementares compete ao órgão fiscalizador das entidades fechadas de previdência complementar, sem prejuízo das competências constitucionais do Tribunal de Contas do Estado de São Paul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1º – A competência exercida pelo órgão referido no “caput” deste artigo não exime o patrocinador da responsabilidade pela supervisão e fiscalização sistemática das atividades d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2º – Os resultados da supervisão e fiscalização exercidas pelo patrocinador serão encaminhados ao órgão mencionado no “caput” deste artig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35 – Aplica-se, no âmbito da SP-PREVCOM, o regime disciplinar previsto no Capítulo VII da Lei Complementar federal nº 109, de 29 de maio de 2001.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CAPÍTULO V</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AS DISPOSIÇÕES GERAIS</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36 – Para atender às despesas decorrentes da execução desta lei, fica o Poder Executivo autorizado a:</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 – abrir, em caráter excepcional, créditos especiais até o limite de R$ 20.000.000,00 (vinte milhões de reais) destinados à cobertura das despesas referentes ao custeio do primeiro ano de implantação da SP-PREVCOM;</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II – aportar recursos adicionais para atender as despesas administrativas da SP-PREVCOM, enquanto a taxa de administração fixada nos regulamentos ou respectivos planos de custeio dos benefícios previdenciários for insuficiente ao seu supriment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Parágrafo único – Os valores dos créditos adicionais a que se refere este artigo serão cobertos na forma prevista do § 1º do artigo 43 da Lei federal nº 4.320, de 17 de março de 1964.</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37 – Observado o disposto no artigo 33, I, da Lei Complementar federal nº 109, de 29 de março de 2001, o Poder Executivo adotará providências para a constituição e funcionamento da SP-PREVCOM no prazo de até 240 (duzentos e quarenta) dias contados da data da publicação desta lei.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Parágrafo único – No mesmo prazo previsto no “caput” deste artigo, contado a partir da data em que for publicada a autorização para seu funcionamento, a SP-PREVCOM adotará providências para instituir e operar planos de benefícios previdenciários complementares, que deverão ser oferecidos aos interessados, tão logo concedida a autorização prevista no artigo 6º da Lei Complementar federal nº 109, de 29 de março de 2001, mediante ampla divulgaçã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38 – Esta lei e suas Disposições Transitórias entram em vigor na data de sua publicaçã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hanging="0"/>
        <w:jc w:val="center"/>
        <w:rPr>
          <w:bCs/>
          <w:color w:val="000000"/>
          <w:sz w:val="24"/>
          <w:szCs w:val="24"/>
        </w:rPr>
      </w:pPr>
      <w:r>
        <w:rPr>
          <w:b/>
          <w:bCs/>
          <w:color w:val="000000"/>
          <w:sz w:val="24"/>
          <w:szCs w:val="24"/>
        </w:rPr>
        <w:t>CAPÍTULO VI</w:t>
      </w:r>
    </w:p>
    <w:p>
      <w:pPr>
        <w:pStyle w:val="Header"/>
        <w:tabs>
          <w:tab w:val="clear" w:pos="8838"/>
          <w:tab w:val="center" w:pos="4419" w:leader="none"/>
          <w:tab w:val="right" w:pos="8789" w:leader="none"/>
        </w:tabs>
        <w:spacing w:lineRule="exact" w:line="360"/>
        <w:ind w:left="1134" w:hanging="0"/>
        <w:jc w:val="center"/>
        <w:rPr>
          <w:b/>
          <w:b/>
          <w:bCs/>
          <w:color w:val="000000"/>
          <w:sz w:val="24"/>
          <w:szCs w:val="24"/>
        </w:rPr>
      </w:pPr>
      <w:r>
        <w:rPr>
          <w:b/>
          <w:bCs/>
          <w:color w:val="000000"/>
          <w:sz w:val="24"/>
          <w:szCs w:val="24"/>
        </w:rPr>
        <w:t>DISPOSIÇÕES TRANSITÓRIAS</w:t>
      </w:r>
    </w:p>
    <w:p>
      <w:pPr>
        <w:pStyle w:val="Header"/>
        <w:tabs>
          <w:tab w:val="clear" w:pos="8838"/>
          <w:tab w:val="center" w:pos="4419" w:leader="none"/>
          <w:tab w:val="right" w:pos="8789" w:leader="none"/>
        </w:tabs>
        <w:spacing w:lineRule="exact" w:line="360"/>
        <w:ind w:left="1134" w:firstLine="1134"/>
        <w:jc w:val="both"/>
        <w:rPr>
          <w:b/>
          <w:b/>
          <w:bCs/>
          <w:color w:val="000000"/>
          <w:sz w:val="24"/>
          <w:szCs w:val="24"/>
        </w:rPr>
      </w:pPr>
      <w:r>
        <w:rPr>
          <w:b/>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1º – O Governador do Estado designará os membros que deverão compor provisoriamente o Conselho Deliberativo e o Conselho Fiscal da SP-PREVCOM.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Parágrafo único – O mandato dos conselheiros de que trata o “caput” deste artigo será de até 24 (vinte e quatro) meses, durante os quais será realizada eleição direta para que os participantes e assistidos escolham os seus representantes e o patrocinador indique os seus representantes.</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Artigo 2º – A SP-PREVCOM poderá, em sua fase de implantação, admitir empregados em caráter temporário, mediante processo seletiv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pPr>
      <w:r>
        <w:rPr>
          <w:bCs/>
          <w:color w:val="000000"/>
          <w:sz w:val="24"/>
          <w:szCs w:val="24"/>
        </w:rPr>
        <w:t xml:space="preserve">Artigo 3º – Para o funcionamento inicial da SP-PREVCOM poderão ser afastados servidores e empregados do Estado de São Paulo e das pessoas jurídicas integrantes da sua administração direta ou indireta, mediante reembolso. </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t>Parágrafo único – Fica vedada a cessão de empregados da SP-PREVCOM para outros órgãos do Estado de São Paulo.</w:t>
      </w:r>
    </w:p>
    <w:p>
      <w:pPr>
        <w:pStyle w:val="Header"/>
        <w:tabs>
          <w:tab w:val="clear" w:pos="8838"/>
          <w:tab w:val="center" w:pos="4419" w:leader="none"/>
          <w:tab w:val="right" w:pos="8789" w:leader="none"/>
        </w:tabs>
        <w:spacing w:lineRule="exact" w:line="360"/>
        <w:ind w:left="1134" w:firstLine="1134"/>
        <w:jc w:val="both"/>
        <w:rPr>
          <w:bCs/>
          <w:color w:val="000000"/>
          <w:sz w:val="24"/>
          <w:szCs w:val="24"/>
        </w:rPr>
      </w:pPr>
      <w:r>
        <w:rPr>
          <w:bCs/>
          <w:color w:val="000000"/>
          <w:sz w:val="24"/>
          <w:szCs w:val="24"/>
        </w:rPr>
      </w:r>
    </w:p>
    <w:p>
      <w:pPr>
        <w:pStyle w:val="Normal"/>
        <w:tabs>
          <w:tab w:val="clear" w:pos="708"/>
          <w:tab w:val="right" w:pos="8789" w:leader="none"/>
        </w:tabs>
        <w:spacing w:lineRule="auto" w:line="360"/>
        <w:ind w:left="1134" w:firstLine="1134"/>
        <w:jc w:val="both"/>
        <w:rPr>
          <w:color w:val="000000"/>
          <w:sz w:val="24"/>
        </w:rPr>
      </w:pPr>
      <w:r>
        <w:rPr>
          <w:bCs/>
          <w:color w:val="000000"/>
          <w:sz w:val="24"/>
          <w:szCs w:val="24"/>
        </w:rPr>
        <w:t>Artigo 4º – Observado o disposto nos artigos 1º, 3º e 27 da parte permanente desta lei, o regime de previdência complementar poderá ser aplicado aos atuais servidores públicos estaduais admitidos com fundamento na CLT, aos atuais deputados da Assembleia Legislativa do Estado de São Paulo, desde que não integrem outro regime próprio de previdência pública de qualquer ente da federação, bem como aos atuais servidores ocupantes exclusivamente de cargos em comissão, declarados em lei de livre nomeação e exoneração.</w:t>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color w:val="000000"/>
          <w:sz w:val="24"/>
        </w:rPr>
      </w:pPr>
      <w:r>
        <w:rPr>
          <w:color w:val="000000"/>
          <w:sz w:val="24"/>
        </w:rPr>
      </w:r>
    </w:p>
    <w:p>
      <w:pPr>
        <w:pStyle w:val="Normal"/>
        <w:spacing w:lineRule="auto" w:line="360"/>
        <w:ind w:left="1134" w:firstLine="1134"/>
        <w:jc w:val="both"/>
        <w:rPr>
          <w:sz w:val="24"/>
        </w:rPr>
      </w:pPr>
      <w:r>
        <w:rPr>
          <w:sz w:val="24"/>
        </w:rPr>
        <w:t>Assembleia Legislativa do Estado de São Paulo, aos 15 de dezembro de 2011.</w:t>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spacing w:lineRule="auto" w:line="360"/>
        <w:ind w:left="1134" w:firstLine="1134"/>
        <w:jc w:val="both"/>
        <w:rPr>
          <w:sz w:val="24"/>
        </w:rPr>
      </w:pPr>
      <w:r>
        <w:rPr>
          <w:sz w:val="24"/>
        </w:rPr>
      </w:r>
    </w:p>
    <w:p>
      <w:pPr>
        <w:pStyle w:val="Normal"/>
        <w:ind w:left="1134" w:firstLine="1134"/>
        <w:jc w:val="both"/>
        <w:rPr/>
      </w:pPr>
      <w:r>
        <w:rPr>
          <w:sz w:val="24"/>
        </w:rPr>
        <w:t>_________________________________</w:t>
      </w:r>
      <w:r>
        <w:rPr>
          <w:position w:val="-6"/>
          <w:sz w:val="24"/>
        </w:rPr>
        <w:t>,</w:t>
      </w:r>
      <w:r>
        <w:rPr>
          <w:sz w:val="24"/>
        </w:rPr>
        <w:t xml:space="preserve">                   Presidente</w:t>
      </w:r>
    </w:p>
    <w:p>
      <w:pPr>
        <w:pStyle w:val="Normal"/>
        <w:ind w:left="3258" w:hanging="0"/>
        <w:rPr>
          <w:sz w:val="24"/>
        </w:rPr>
      </w:pPr>
      <w:r>
        <w:rPr>
          <w:sz w:val="24"/>
        </w:rPr>
        <w:t>BARROS MUNHOZ</w:t>
      </w:r>
    </w:p>
    <w:p>
      <w:pPr>
        <w:pStyle w:val="Normal"/>
        <w:ind w:left="1134" w:firstLine="1134"/>
        <w:jc w:val="both"/>
        <w:rPr>
          <w:sz w:val="24"/>
        </w:rPr>
      </w:pPr>
      <w:r>
        <w:rPr>
          <w:sz w:val="24"/>
        </w:rPr>
      </w:r>
    </w:p>
    <w:p>
      <w:pPr>
        <w:pStyle w:val="Normal"/>
        <w:ind w:left="1134" w:firstLine="1134"/>
        <w:jc w:val="both"/>
        <w:rPr>
          <w:sz w:val="24"/>
        </w:rPr>
      </w:pPr>
      <w:r>
        <w:rPr>
          <w:sz w:val="24"/>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r>
    </w:p>
    <w:p>
      <w:pPr>
        <w:pStyle w:val="Normal"/>
        <w:ind w:left="1134" w:hanging="0"/>
        <w:jc w:val="both"/>
        <w:rPr>
          <w:sz w:val="16"/>
        </w:rPr>
      </w:pPr>
      <w:r>
        <w:rPr>
          <w:sz w:val="16"/>
        </w:rPr>
        <w:t>ssc5</w:t>
      </w:r>
    </w:p>
    <w:sectPr>
      <w:footerReference w:type="default" r:id="rId3"/>
      <w:footerReference w:type="first" r:id="rId4"/>
      <w:type w:val="nextPage"/>
      <w:pgSz w:w="11906" w:h="16838"/>
      <w:pgMar w:left="1701" w:right="1469" w:gutter="0" w:header="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firstLine="1418"/>
      <w:jc w:val="both"/>
      <w:outlineLvl w:val="7"/>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basedOn w:val="Fontepargpadro"/>
    <w:qFormat/>
    <w:rPr/>
  </w:style>
  <w:style w:type="character" w:styleId="TtuloChar">
    <w:name w:val="Título Char"/>
    <w:basedOn w:val="Fontepargpadro"/>
    <w:qFormat/>
    <w:rPr>
      <w:b/>
      <w:sz w:val="24"/>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Lucida Sans Unicode" w:hAnsi="Lucida Sans;Lucida Sans Unicode" w:cs="Lucida Sans;Lucida Sans Unicode"/>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8:45:00Z</dcterms:created>
  <dc:creator>Alesp</dc:creator>
  <dc:description/>
  <dc:language>en-US</dc:language>
  <cp:lastModifiedBy>Lenovo</cp:lastModifiedBy>
  <cp:lastPrinted>2008-12-17T16:41:00Z</cp:lastPrinted>
  <dcterms:modified xsi:type="dcterms:W3CDTF">2011-12-20T18:45:00Z</dcterms:modified>
  <cp:revision>2</cp:revision>
  <dc:subject/>
  <dc:title/>
</cp:coreProperties>
</file>