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apreciar a pauta anex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discutir a gratuidade nas tarifas e subsídios na área de transporte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6 e 7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3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12-05T17:03:00Z</dcterms:modified>
  <cp:revision>4</cp:revision>
  <dc:subject/>
  <dc:title>[Modelo de Comunicado de Reunião aos membros efetivos da Comissão]</dc:title>
</cp:coreProperties>
</file>