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PARECER Nº 1812, DE 2011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555, DE 2011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ANA PERUGINI, o projeto em epígrafe dispõe sobre a obrigatoriedade de afixação nos hospitais e maternidades de placa informando o direito à presença de acompanhante durante todo o período de trabalho de parto, parto e pós-parto imediat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s os autos a esta Comissão, fui designado Relator para analisar a constitucionalidade, legalidade e juridicidade de proposi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limites que cabem analisar, não vislumbro óbices à sua aprov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é de natureza legislativa e, quanto à iniciativa, de competência concorrente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o parecer é favorável à aprovação do Projeto de lei nº 555, de 2011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- Relator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 à proposiçã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1/8/2011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ndré Soares – Maria Lúcia Amary – João Antonio – Carlos Cezar – Geraldo Cruz – Cauê Macris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07:00Z</dcterms:created>
  <dc:creator>DDO</dc:creator>
  <dc:description/>
  <dc:language>en-US</dc:language>
  <cp:lastModifiedBy>ALESP</cp:lastModifiedBy>
  <dcterms:modified xsi:type="dcterms:W3CDTF">2011-12-01T18:07:00Z</dcterms:modified>
  <cp:revision>2</cp:revision>
  <dc:subject/>
  <dc:title>Acessorios_Parecer.doc</dc:title>
</cp:coreProperties>
</file>