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PARECER Nº  1827 , DE 2011</w:t>
      </w:r>
    </w:p>
    <w:p>
      <w:pPr>
        <w:pStyle w:val="Normal"/>
        <w:spacing w:lineRule="exact" w:line="360"/>
        <w:ind w:left="144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EDUCAÇÃO E CULTURA, SOBRE O PROJETO DE LEI N.º 503, DE 2011</w:t>
      </w:r>
    </w:p>
    <w:p>
      <w:pPr>
        <w:pStyle w:val="Normal"/>
        <w:spacing w:lineRule="exact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ab/>
        <w:t>De autoria do Deputado Vinícius Camarinha, o projeto em epígrafe dispõe sobre o atendimento psicológico a crianças e adolescentes nas Escolas Públicas da Rede Estadual de Ensino e dá outras providência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Nos termos regimentais, o projeto esteve em pauta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 seguir, a matéria foi encaminhada à Comissão de Constituição, Justiça e Redação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resente oportunidade, o projeto vem à Comissão de Educação e Cultura, cabendo-nos, na qualidade de Relator, apreciá-lo quanto aos aspectos definidos no artigo 31, § 4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o fazê-lo, verificamos que a aprovação do projeto é de inegável importância. De fato, o atendimento psicológico para os alunos da rede pública possibilitará não somente o crescimento saudável dessas crianças e adolescentes, mas também servirá como medida preventiva para o combate as violências física e moral, infelizmente tão presentes em nossas escola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nte o exposto, somos favoráveis à aprovação do Projeto de lei n.º 503, de 201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a)Edson Ferrarini – Relator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 à proposição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28-9-2011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a)Simão Pedro – Presidente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oberto Engler – Leci Brandão – André do Prado – João Paulo Rillo – Mauro Bragato – Simão Pedro – Carlos Giannazi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00:00Z</dcterms:created>
  <dc:creator>DDO</dc:creator>
  <dc:description/>
  <dc:language>en-US</dc:language>
  <cp:lastModifiedBy>lenovo</cp:lastModifiedBy>
  <cp:lastPrinted>2011-12-01T17:00:00Z</cp:lastPrinted>
  <dcterms:modified xsi:type="dcterms:W3CDTF">2011-12-01T19:00:00Z</dcterms:modified>
  <cp:revision>3</cp:revision>
  <dc:subject/>
  <dc:title>Acessorios_Parecer.doc</dc:title>
</cp:coreProperties>
</file>