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1817, DE 2011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 JUSTIÇA E REDAÇÃO, SOBRE O PROJETO DE LEI COMPLEMENTAR Nº 45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TRIBUNAL DE CONTAS DO ESTADO, o projeto em epígrafe dispõe sobre a criação de cargos no Quadro da Secretaria do Tribunal de Constas do Est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ção esteve em pauta e recebeu duas emen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aos aspectos que cabem analisar, não vislumbro óbices à sua aprov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é de natureza legislativa e, quanto à iniciativa, de competência privativa do Tribunal de Contas (Art. 3º, III, LC 709/93 – Lei Orgânica do Tribunal de Contas do Estado de São Paulo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s emendas, ambas visam a ampliar o rol de servidores que farão jus ao Programa de Assistência à Saúde Suplementar do Tribunal de Contas. Em que pesem os elevados propósitos de seus nobres Autores, as propostas implicam aumento de despesas, pois a ampliação pretendida não foi prevista no orçamento original do projeto. Assim, por interpretação analógica do Artigo 24, § 5º, 2, da Constituição do Estado, tais proposições acessórias devem ser rejeita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visando à compatibilização dos dispositivos constantes no projeto, mais especificamente entre o artigo 5º, III, e o artigo 8º, apresento a seguinte emend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MENDA AO PROJETO DE LEI COMPLEMENTAR Nº 45, DE 2011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8º do projeto em epígrafe a seguinte redaçã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8º - Aplicam-se aos cargos de Agente da Fiscalização Financeira e de Agente da Fiscalização Financeira – Administração criados por legislação anterior, quando de sua vacância, o disposto nos incisos I e III do artigo 5º, respectivamente, desta lei complementar.”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posto, o parecer é </w:t>
      </w:r>
      <w:r>
        <w:rPr>
          <w:rFonts w:cs="Arial" w:ascii="Arial" w:hAnsi="Arial"/>
          <w:b/>
          <w:sz w:val="24"/>
          <w:szCs w:val="24"/>
        </w:rPr>
        <w:t xml:space="preserve">favorável </w:t>
      </w:r>
      <w:r>
        <w:rPr>
          <w:rFonts w:cs="Arial" w:ascii="Arial" w:hAnsi="Arial"/>
          <w:sz w:val="24"/>
          <w:szCs w:val="24"/>
        </w:rPr>
        <w:t xml:space="preserve">à aprovação do </w:t>
      </w:r>
      <w:r>
        <w:rPr>
          <w:rFonts w:cs="Arial" w:ascii="Arial" w:hAnsi="Arial"/>
          <w:b/>
          <w:sz w:val="24"/>
          <w:szCs w:val="24"/>
        </w:rPr>
        <w:t xml:space="preserve">Projeto de lei complementar nº 45, de 2011, com a Emenda ora apresentad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b/>
          <w:sz w:val="24"/>
          <w:szCs w:val="24"/>
        </w:rPr>
        <w:t>Emendas nºs 1 e 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- Relator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 à proposição, com emenda e contrário às emendas de nºs 1 e 2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5/10/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Maria Lúcia Amary – Antonio Salim Curiati – Fernando Capez – João Antonio – Geraldo Cruz – Vanessa Damo – Ulysses Tassinari</w:t>
      </w:r>
    </w:p>
    <w:sectPr>
      <w:type w:val="nextPage"/>
      <w:pgSz w:w="11906" w:h="16838"/>
      <w:pgMar w:left="1701" w:right="141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59:00Z</dcterms:created>
  <dc:creator>DDO</dc:creator>
  <dc:description/>
  <dc:language>en-US</dc:language>
  <cp:lastModifiedBy>ALESP</cp:lastModifiedBy>
  <dcterms:modified xsi:type="dcterms:W3CDTF">2011-12-01T18:59:00Z</dcterms:modified>
  <cp:revision>2</cp:revision>
  <dc:subject/>
  <dc:title>Acessorios_Parecer.doc</dc:title>
</cp:coreProperties>
</file>