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1821, DE 2011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ab/>
        <w:t>DA COMISSÃO DE MEIO AMBIENTE E DESENVOLVIMENTO SUSTENTÁVEL, SOBRE O PROJETO DE LEI N.° 957, DE 2009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 autoria do nobre Deputado Adriano Diogo, o projeto em epígrafe pretende a criação do Programa de Inspeção e Manutenção Veicular, com a finalidade de controlar as emissões de poluentes dos veículos licenciados no âmbito do Estado de São Paul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A proposição esteve em pauta, nos termos regimentais, nos dias correspondentes às 147</w:t>
      </w:r>
      <w:r>
        <w:rPr>
          <w:rFonts w:cs="Arial (W1);Arial"/>
          <w:sz w:val="24"/>
          <w:szCs w:val="24"/>
          <w:vertAlign w:val="superscript"/>
        </w:rPr>
        <w:t>a</w:t>
      </w:r>
      <w:r>
        <w:rPr>
          <w:rFonts w:cs="Arial (W1);Arial"/>
          <w:sz w:val="24"/>
          <w:szCs w:val="24"/>
        </w:rPr>
        <w:t xml:space="preserve"> a 151</w:t>
      </w:r>
      <w:r>
        <w:rPr>
          <w:rFonts w:cs="Arial (W1);Arial"/>
          <w:sz w:val="24"/>
          <w:szCs w:val="24"/>
          <w:vertAlign w:val="superscript"/>
        </w:rPr>
        <w:t>a</w:t>
      </w:r>
      <w:r>
        <w:rPr>
          <w:rFonts w:cs="Arial (W1);Arial"/>
          <w:sz w:val="24"/>
          <w:szCs w:val="24"/>
        </w:rPr>
        <w:t xml:space="preserve"> Sessões Ordinárias, de 21 a 27 de outubro de 2009, não recebendo emendas ou substitutiv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seguida, a propositura foi remetida a esta Comissão de Meio Ambiente, para ser analisada quanto ao mérito, nos termos dos artigos 31, § 11, do Regimento Interno desta Cas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Da análise da justificativa do Projeto de Lei em tela depreende-se este visa à melhoria da qualidade de vida dos habitantes, retirando-se de circulação veículos que não estejam em condições de circulação, diminuindo, por exemplo, a incidência de doenças respiratória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ntudo, constatamos que o Projeto de Lei em epígrafe apresenta uma omissão, </w:t>
      </w:r>
      <w:r>
        <w:rPr>
          <w:rFonts w:cs="Arial" w:ascii="Arial" w:hAnsi="Arial"/>
          <w:sz w:val="24"/>
          <w:szCs w:val="24"/>
        </w:rPr>
        <w:t xml:space="preserve">qual seja, não isentar os veículos antigos de coleção e filiados a clubes oficiais de carros antigos do programa de inspe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rque, esses veículos fazem parte do acervo histórico e cultural do estado de São Paulo e, devido ao tempo que foram fabricados, não podem ser submetidos aos mesmos testes de emissão de poluentes que um carro nov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Código de Trânsito Brasileiro em seu artigo 96, inciso II, alínea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, define que uma das espécies de veículos, é o de “coleção”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s normas de controle de poluição protegiam esses veículos de valor histórico, como o Decreto 50.232/98, que é a norma que institui o Programa de Inspeção e Manutenção de Veículos da Prefeitura Municipal do Estado de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AN – Conselho Nacional de Trânsito, através da resolução 56/98 também garantiu que os veículos de coleção fossem tratados de forma diferente, em relação os demais veículos da frota naci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s veículos antigos filiados a clubes circulam apenas para participar de eventos, exposições e, eventualmente, para passeio. Portanto, estes veículos não podem ser equipados, nem tratados, como um veículo de utilização habitu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ara melhor aperfeiçoamento do Projeto de lei, propomos à seguinte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o artigo 1º do Projeto de lei, o seguinte parágrafo único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b/>
          <w:i/>
          <w:sz w:val="24"/>
          <w:szCs w:val="24"/>
        </w:rPr>
        <w:t>Parágrafo único -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icam Isentos da Inspeção de que trata o “caput” deste artigo, os Veículos de Coleção</w:t>
      </w:r>
      <w:r>
        <w:rPr>
          <w:rFonts w:cs="Arial" w:ascii="Arial" w:hAnsi="Arial"/>
          <w:i/>
          <w:sz w:val="24"/>
          <w:szCs w:val="24"/>
          <w:lang w:val="pt-PT"/>
        </w:rPr>
        <w:t xml:space="preserve"> e os veículos filiados a clubes oficiais de carros antigos credenciados junto ao Denatran</w:t>
      </w:r>
      <w:r>
        <w:rPr>
          <w:rFonts w:cs="Arial" w:ascii="Arial" w:hAnsi="Arial"/>
          <w:sz w:val="24"/>
          <w:szCs w:val="24"/>
          <w:lang w:val="pt-PT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" w:hAnsi="Arial" w:eastAsia="Arial" w:cs="Arial (W1);Arial"/>
          <w:sz w:val="24"/>
          <w:szCs w:val="24"/>
        </w:rPr>
      </w:pPr>
      <w:r>
        <w:rPr>
          <w:rFonts w:eastAsia="Arial" w:cs="Arial (W1);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somos favoráveis à aprovação do Projeto de lei nº 957, de 2009, com a emenda ora apresenta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 (W1);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Itamar Borges – Relator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Aprovado como parecer o voto do relator, favorável à proposição, com emenda.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Sala das Comissões, em 18/10/2011 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Beto Trícoli – Presidente</w:t>
      </w:r>
    </w:p>
    <w:p>
      <w:pPr>
        <w:pStyle w:val="Normal"/>
        <w:ind w:left="720" w:hanging="0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José Zico Prado – Carlos Grana – Ana do Carmo – Célia Leão – Itamar Borges – Beto Trícoli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56:00Z</dcterms:created>
  <dc:creator>DDO</dc:creator>
  <dc:description/>
  <dc:language>en-US</dc:language>
  <cp:lastModifiedBy>Lenovo</cp:lastModifiedBy>
  <dcterms:modified xsi:type="dcterms:W3CDTF">2011-12-01T18:56:00Z</dcterms:modified>
  <cp:revision>2</cp:revision>
  <dc:subject/>
  <dc:title>Acessorios_Parecer.doc</dc:title>
</cp:coreProperties>
</file>