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818, DE 2011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DMINISTRAÇÃO PÚBLICA E RELAÇÕES DO TRABALHO, SOBRE O PROJETO DE LEI COMPLEMENTAR Nº 0045, DE 2011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Complementar nº 0045, de 2011, de iniciativa do Tribunal de Contas do Estado de São Paulo, dispõe sobre a criação de cargos no Quadro da Secretaria do Tribunal de Contas do Estado de São Paul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 período em que permaneceu em pauta, nos dias correspondentes às 86ª a 90ª Sessões Ordinárias de 17 a 24 de agosto de 2011, a proposta em questão recebeu 02 (duas) emendas, numeradas de emenda nº 1 e de emenda nº 2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a à Comissão de Constituição, Justiça e Redação para análise de sua juridicidade, constitucionalidade e legalidade, nos termos do § 1º do art. 31 da XIV Consolidação do Regimento Interno, aquele órgão técnico se manifestou favoravelmente ao projeto e à emenda apresentada pelo relator e contrário às emendas de nºs.  1 e 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nos termos do § 10, do art. 31, do Regimento Interno acima citado, emitir parecer pela Comissão de Administração Pública e Relações do Trabalho, analisando o mérito da propositura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ante as razões expostas por aquele E. Tribunal de Contas e dos benefícios que trará o atendimento da reivindicação, o nosso parecer é favorável ao Projeto de Lei Complementar nº 0045, de 2011 e à emenda apresentada pela Comissão de Constituição, Justiça e Redação e contrário às emendas de nºs.  1 e 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) Mauro Bragato - Relator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provado como parecer o voto do relator, favorável à proposição, à emenda da CCJR e contrário às emendas nºs 1 e 2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10/112011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Edson Ferrarini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Edson Ferrarini – Rodrigo Moraes – José Zico Prado – Dilmo dos Santos – Ana do Carmo – Estevam Galvão – Mauro Bragat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7:00Z</dcterms:created>
  <dc:creator>DDO</dc:creator>
  <dc:description/>
  <dc:language>en-US</dc:language>
  <cp:lastModifiedBy>ALESP</cp:lastModifiedBy>
  <dcterms:modified xsi:type="dcterms:W3CDTF">2011-12-01T19:07:00Z</dcterms:modified>
  <cp:revision>2</cp:revision>
  <dc:subject/>
  <dc:title>Acessorios_Parecer.doc</dc:title>
</cp:coreProperties>
</file>