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rPr/>
      </w:pPr>
      <w:r>
        <w:rPr>
          <w:rFonts w:cs="Arial" w:ascii="Bookman Old Style" w:hAnsi="Bookman Old Style"/>
          <w:sz w:val="24"/>
          <w:szCs w:val="24"/>
          <w:u w:val="none"/>
        </w:rPr>
        <w:t>PARECER Nº 1822, DE 2011</w:t>
      </w:r>
    </w:p>
    <w:p>
      <w:pPr>
        <w:pStyle w:val="Normal"/>
        <w:spacing w:lineRule="atLeast" w:line="36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Da COMISSÃO DE FINANÇAS, ORÇAMENTO E PLANEJAMENTO, sobre o Projeto de Lei nº 957, DE 2009</w:t>
      </w:r>
    </w:p>
    <w:p>
      <w:pPr>
        <w:pStyle w:val="Normal"/>
        <w:spacing w:lineRule="atLeast" w:line="36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e autoria do Deputado Adriano Diogo, o projeto em epígrafe tem por objetivo dispor sobre a criação do Programa de Inspeção e Manutenção Veicular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m pauta, nos termos regimentais, a propositura não recebeu emendas ou substitutivo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Inicialmente, o projeto foi remetido à Comissão de Constituição e Justiça (atualmente denominada Comissão de Constituição, Justiça e Redação), para que esta opinasse quanto aos seus aspectos constitucional, legal e jurídico, tendo recebido parecer favorável à sua aprovaçã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m seguida, a fim de ser analisada quanto ao seu mérito, a proposição foi encaminhada à Comissão do Meio Ambiente e Desenvolvimento Sustentável, que se manifestou favoravelmente à propositura, com a emenda apresentad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Nesta oportunidade, a proposição foi conduzida a esta Comissão de Finanças, Orçamento e Planejamento para exame dos aspectos previstos no § 2º do artigo 31 do Regimento Intern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o fazê-lo, constatamos que esta propositura, a qual pretende criar o Programa de Inspeção e Manutenção Veicular no âmbito do Estado de São Paulo, tem previsão na Lei Orçamentária Anual para o ano 2011, a Lei n.º 14.309/10, já que fora reservada verba para a inspeção de fontes poluidoras e de atividades degradadoras do meio ambiente, conforme demonstramos: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8135" cy="2372995"/>
            <wp:effectExtent l="0" t="0" r="0" b="0"/>
            <wp:wrapTight wrapText="bothSides">
              <wp:wrapPolygon edited="0">
                <wp:start x="-63" y="0"/>
                <wp:lineTo x="-63" y="21482"/>
                <wp:lineTo x="21556" y="21482"/>
                <wp:lineTo x="21556" y="0"/>
                <wp:lineTo x="-63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essa forma, a proposição apresenta-se em consonância com os ditames do artigo 25 da Constituição Estadual, visto que estão previstos os recursos necessários para atender às novas despesas decorrentes da medida pleitead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or seu turno, relativamente à emenda apresentada pela Comissão de mérito, que isenta da inspeção veículos de coleção e filiados a clubes oficiais de carros antigos credenciados junto ao DENATRAN, nada há que impeça sua adoção sob o aspecto orçamentário, mormente porque o intuito da lei não é de arrecadação, mas que haja efetiva proteção ao meio ambiente, e pela pertinência da exclusão, já que se trata de carros que integram o acervo cultural e histórico do estado e que não podem ser avaliados segundo os padrões atuais de emissão de poluentes, além de terem circulação muito reduzid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elo exposto, somos favoráveis à aprovação do Projeto de Lei nº 957, de 2009, com a emenda apresentada pela Comissão de Meio Ambiente e Desenvolvimento Sustentável.</w:t>
      </w:r>
    </w:p>
    <w:p>
      <w:pPr>
        <w:pStyle w:val="Normal"/>
        <w:numPr>
          <w:ilvl w:val="0"/>
          <w:numId w:val="3"/>
        </w:numPr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 xml:space="preserve">Vitor Sapienza – </w:t>
      </w:r>
      <w:r>
        <w:rPr>
          <w:rFonts w:cs="Arial" w:ascii="Bookman Old Style" w:hAnsi="Bookman Old Style"/>
          <w:sz w:val="24"/>
          <w:szCs w:val="24"/>
        </w:rPr>
        <w:t>Relator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provado como parecer o voto do relator, favorável à proposição e à emenda da CMDAS.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Sala das Comissões, em 29/11/2011 </w:t>
      </w:r>
    </w:p>
    <w:p>
      <w:pPr>
        <w:pStyle w:val="Normal"/>
        <w:numPr>
          <w:ilvl w:val="0"/>
          <w:numId w:val="2"/>
        </w:numPr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auro Bragato – Presidente</w:t>
      </w:r>
    </w:p>
    <w:p>
      <w:pPr>
        <w:pStyle w:val="Normal"/>
        <w:ind w:left="720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auro Bragato – Regina Gonçalves – Vitor Sapienza – Maria Lúcia Amary – Simão Pedro – Luiz Carlos Marcolino – Orlando Bolçone - Carlos Bezerra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9:02:00Z</dcterms:created>
  <dc:creator>DDO</dc:creator>
  <dc:description/>
  <dc:language>en-US</dc:language>
  <cp:lastModifiedBy>Lenovo</cp:lastModifiedBy>
  <dcterms:modified xsi:type="dcterms:W3CDTF">2011-12-01T19:02:00Z</dcterms:modified>
  <cp:revision>2</cp:revision>
  <dc:subject/>
  <dc:title>Acessorios_Parecer.doc</dc:title>
</cp:coreProperties>
</file>