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PARECER Nº   1840   , DE 2011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</w:rPr>
        <w:t>DA COMISSÃO DE CONSTITUIÇÃO E JUSTIÇA, SOBRE O PROJETO DE LEI Nº 1234, DE 2009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>O Projeto de Lei nº. 1234/2009 foi apresentado pelo Deputado Carlos Giannazi, pretendendo autorizar o Poder Executivo a criar o “Programa Estadual de Saúde Vocal e Auditiva” aos professores e integrantes do Quadro do Magistério e do Quadro de Apoio da rede estadual de ensin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Não foram apresentadas emendas ou substitutivos, durante o prazo regimental de pauta, que transcorreu entre as 169ª e 173ª Sessões Ordinárias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O Programa que se pretende criar, destinado aos integrantes do Quadro do Magistério e do Quadro de Apoio da rede estadual de Educação do Estado de São Paulo, tem por objetivo, conforme seu artigo 2º, “o atendimento médico preventivo e corretivo dos problemas vocais e auditivos a que estão sujeitos os profissionais da educação, bem como medicá-los e orientá-los a respeito das medidas que devam ser tomadas para melhorar sua saúde de falar e ouvir.”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O projeto é meramente autorizativo, permanecendo, portanto, com o Poder Executivo a prerrogativa de examinar a conveniência da medida e o momento mais adequado para concretizá-la.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ão se encontram, pois, óbices a sua tramitação, nos aspectos que cabe a esta Comissão analisar, motivo pelo qual o parecer é favorável ao PL 1234/2009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)Ana Perugini – Relatora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provado o parecer da relatora, favorável à proposição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ala das Comissões, em 24-3-2010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)Fernando Capez – Presidente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Fernando Capez – Afonso Lobato – André Soares – Baleia Rossi – Roque Barbiere (contra) – Ana Perugini – Maria Lúcia Amary – Vanderlei Siraqu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Cs w:val="24"/>
        </w:rPr>
      </w:pPr>
      <w:r>
        <w:rPr>
          <w:rFonts w:cs="Arial (W1);Arial" w:ascii="Bookman Old Style" w:hAnsi="Bookman Old Style"/>
          <w:b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43:00Z</dcterms:created>
  <dc:creator>DDO</dc:creator>
  <dc:description/>
  <dc:language>en-US</dc:language>
  <cp:lastModifiedBy>lenovo</cp:lastModifiedBy>
  <dcterms:modified xsi:type="dcterms:W3CDTF">2011-12-01T19:43:00Z</dcterms:modified>
  <cp:revision>3</cp:revision>
  <dc:subject/>
  <dc:title>Acessorios_Parecer.doc</dc:title>
</cp:coreProperties>
</file>