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65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Geraldo Vinholi 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Pais e Amigos dos Excepcionais de Américo Brasiliense  APAE”, em Américo Brasiliens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- certificado de inscrição no Conselho Estadual de Assistência Social ou no Conselho Municipal de Assistência Social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>II - atestado de idoneidade moral da diretoria fornecido por autoridade local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187 0212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7:00Z</dcterms:created>
  <dc:creator>DDO</dc:creator>
  <dc:description/>
  <dc:language>en-US</dc:language>
  <cp:lastModifiedBy>ALESP</cp:lastModifiedBy>
  <cp:lastPrinted>2011-12-02T14:27:00Z</cp:lastPrinted>
  <dcterms:modified xsi:type="dcterms:W3CDTF">2011-12-02T16:27:00Z</dcterms:modified>
  <cp:revision>3</cp:revision>
  <dc:subject/>
  <dc:title>Acessorios_Parecer.doc</dc:title>
</cp:coreProperties>
</file>