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ndalus" w:ascii="Andalus" w:hAnsi="Andalus"/>
          <w:b/>
          <w:sz w:val="24"/>
          <w:szCs w:val="24"/>
        </w:rPr>
        <w:t>PARECER Nº 1855, DE 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873, DE 2011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iniciativa da nobre Deputada CÉLIA LEÃO, o projeto em epígrafe institui o “Dia Estadual de Prevenção a Acidentes de Trânsito”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juridicidade e legal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de competência concorrent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873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19-10-2011.</w:t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Maria Lúcia Amary – João Antonio – Fernando Capez – Alex Manente – Alencar Santana – Geraldo Cruz – Afonso Lobato – Cauê Macris 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48:00Z</dcterms:created>
  <dc:creator>DDO</dc:creator>
  <dc:description/>
  <dc:language>en-US</dc:language>
  <cp:lastModifiedBy>Lenovo</cp:lastModifiedBy>
  <dcterms:modified xsi:type="dcterms:W3CDTF">2011-12-02T17:48:00Z</dcterms:modified>
  <cp:revision>2</cp:revision>
  <dc:subject/>
  <dc:title>Acessorios_Parecer.doc</dc:title>
</cp:coreProperties>
</file>