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rPr>
          <w:szCs w:val="24"/>
        </w:rPr>
      </w:pPr>
      <w:r>
        <w:rPr>
          <w:szCs w:val="24"/>
        </w:rPr>
        <w:t>PARECER N°    1851, 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 COMISSÃO DE DEFESA DOS DIREITOS DA PESSOA HUMANA, DA CIDADANIA, DA PARTICIPAÇÃO E DAS QUESTÕES SOCIAIS, SOBRE O PROJETO DE LEI N° 595, DE 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ab/>
        <w:tab/>
        <w:tab/>
        <w:t xml:space="preserve">        De autoria do Deputado José Bittencourt, o projeto em epígrafe pretende instituir o “Dia da Cidadania”, a ser comemorado, anualmente, em 5 de outubr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valiação quanto a seus aspectos constitucional, legal e jurídico, </w:t>
      </w:r>
      <w:r>
        <w:rPr>
          <w:szCs w:val="24"/>
        </w:rPr>
        <w:t>foi o projeto encaminhado à Comissão de Constituição, Justiça e Redação, que opinou por sua aprovação, na forma do substitutivo que apresentou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para nossa análise dos preceitos elencados no § 13 do artigo 31 e nos termos do artigo 31, I, combinado com o artigo 33, II, ‘c’, todos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Do exame do assunto, acreditamos que a cidadania pressupõe a existência de direitos e deveres atribuídos ao cidadão. Direitos civis, sociais e políticos, bem como deveres para com a coletividade e para com o seu paí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Portanto, entendemos que a instituição do dia em questão é importante para que os indivíduos reflitam sobre como vêm exercendo tais direitos e de que forma colaboram para a construção de uma sociedade mais justa, humana e solidária. O 5 de outubro tem seu papel não apenas de conscientização, mas sobretudo, de ação. Ação em defesa do exercício dos direitos do cidadão brasileiro e ação em prol do respeito ao próximo e ao nosso Paí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O pertinente substitutivo sugerido pela Comissão de Constituição, Justiça e Redação teve o intuito de adequar a criação da data em tela às competências do Poder Legislativo paulista, suprimindo a palavra ‘nacional’ do artigo 1° e, portanto, recebe nosso apoio.</w:t>
      </w:r>
    </w:p>
    <w:p>
      <w:pPr>
        <w:pStyle w:val="Normal"/>
        <w:ind w:firstLine="2552"/>
        <w:jc w:val="both"/>
        <w:rPr>
          <w:rFonts w:eastAsia="Arial (W1);Arial"/>
          <w:szCs w:val="24"/>
        </w:rPr>
      </w:pPr>
      <w:r>
        <w:rPr>
          <w:rFonts w:eastAsia="Arial (W1);Arial"/>
          <w:szCs w:val="24"/>
        </w:rPr>
        <w:t xml:space="preserve">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crescentamos que, através de informação fornecida pelo Departamento de Documentação e Informação desta Casa, ainda não há lei instituindo o “Dia da Cidadania” no âmbito estadual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ssim, naquilo que nos compete examinar, somos favoráveis à aprovação do Projeto de Lei n° 595, de 2011, na forma do substitutivo proposto pela Comissão de Constituição, Justiça e Redaçã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r>
        <w:rPr>
          <w:rFonts w:eastAsia="Arial (W1);Arial"/>
          <w:b/>
          <w:b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Leci Brandão – Relatora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/>
        <w:t>Aprovado conclusivamente, conforme voto do relator, nos termos dos artigos 31 e 33 do Regimento Interno.</w:t>
      </w:r>
    </w:p>
    <w:p>
      <w:pPr>
        <w:pStyle w:val="Normal"/>
        <w:rPr/>
      </w:pPr>
      <w:r>
        <w:rPr/>
        <w:t xml:space="preserve">Sala das Comissões, em 30/11/2011 </w:t>
      </w:r>
    </w:p>
    <w:p>
      <w:pPr>
        <w:pStyle w:val="Normal"/>
        <w:numPr>
          <w:ilvl w:val="0"/>
          <w:numId w:val="2"/>
        </w:numPr>
        <w:rPr/>
      </w:pPr>
      <w:r>
        <w:rPr/>
        <w:t>Adriano Diogo – Presidente</w:t>
      </w:r>
    </w:p>
    <w:p>
      <w:pPr>
        <w:pStyle w:val="Normal"/>
        <w:ind w:left="720" w:hanging="0"/>
        <w:rPr/>
      </w:pPr>
      <w:r>
        <w:rPr/>
        <w:t xml:space="preserve">Sebastião Santos – Dilmo dos Santos – Carlos Bezerra – Geraldo Cruz – José Cândido – Rafael Silva – Adriano Diogo 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2:00Z</dcterms:created>
  <dc:creator>DDO</dc:creator>
  <dc:description/>
  <dc:language>en-US</dc:language>
  <cp:lastModifiedBy>Lenovo</cp:lastModifiedBy>
  <dcterms:modified xsi:type="dcterms:W3CDTF">2011-12-02T18:02:00Z</dcterms:modified>
  <cp:revision>2</cp:revision>
  <dc:subject/>
  <dc:title>Acessorios_Parecer.doc</dc:title>
</cp:coreProperties>
</file>