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PROCESSO RGL 143, de 2010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Fundação “Professor Manoel Pedro Pimentel” – FUNAP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OBJETO</w:t>
      </w:r>
      <w:r>
        <w:rPr/>
        <w:t>: Documentos relativos ao artigo 3º da Lei nº 4.595, de 18 de junho de 1985 – Exercício de 2008</w:t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Com o objetivo de atender integralmente às exigências estabelecidas no artigo 3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fundação em epígrafe, para que seja remetida a esta Comissão a documentação relacionada abaixo, referente ao exercício de 2008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I – suas políticas e diretrizes, notadamente seus programas de investimento e a forma de captação de recursos para sua consecução; seus projetos de expansão, de modernização e de diversificação, inclusive a criação de subsidiárias; informações sobre o grau de endividamento da empresa e sobre sua estrutura patrimonial; informações sobre suas políticas de pessoal, salarial e de distribuição de resultados; suas políticas de preços e tarifas; suas políticas de importação e exportação; seus projetos de associação com outras empresas, nacionais e estrangeiras; informações sobre aquisição, desenvolvimento e transferência de tecnologia, no que for aplicável (inciso III);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II – esclarecer se há a percepção de qualquer outro tipo de bonificação ou vantagem pelos administradores, além da remuneração já indicada (inciso VII)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Salientamos que tais solicitações visam a subsidiar a análise do desempenho dessa empresa por parte desta Comissão, nos termos da legislação acima explicitada.</w:t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>
          <w:b/>
          <w:b/>
        </w:rPr>
      </w:pPr>
      <w:r>
        <w:rPr>
          <w:b/>
        </w:rPr>
        <w:t>DEPUTADO EDSON FERRARINI</w:t>
      </w:r>
    </w:p>
    <w:p>
      <w:pPr>
        <w:pStyle w:val="TextBodyIndent"/>
        <w:spacing w:lineRule="exact" w:line="360"/>
        <w:jc w:val="center"/>
        <w:rPr>
          <w:i/>
          <w:i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9229 021211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15:00Z</dcterms:created>
  <dc:creator>DDO</dc:creator>
  <dc:description/>
  <cp:keywords/>
  <dc:language>en-US</dc:language>
  <cp:lastModifiedBy>EFerrarini</cp:lastModifiedBy>
  <dcterms:modified xsi:type="dcterms:W3CDTF">2011-12-02T18:15:00Z</dcterms:modified>
  <cp:revision>2</cp:revision>
  <dc:subject/>
  <dc:title>Acessorios_Parecer.doc</dc:title>
</cp:coreProperties>
</file>