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848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º 588,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driano Diogo, o projeto em epígrafe objetiva instituir o Dia Estadual de Luta contra a Criminalização dos Movimentos Sociais, a ser comemorado anualmente no dia 5 de abr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 dizer também que, de acordo com informação da Divisão de Pesquisa Jurídica desta Casa (DPJ-DDI), não há legislação criando o “Dia Estadual de Luta contra a Criminalização dos Movimentos Sociais no Estado de São Paul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à aprovação do Projeto de lei n.º 588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lencar Santana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1-8-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Maria Lúcia Amary – André Soares – João Antonio – Feliciano Filho –Geraldo Cruz – Alex Manente – Cauê Macr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4:00Z</dcterms:created>
  <dc:creator>DDO</dc:creator>
  <dc:description/>
  <dc:language>en-US</dc:language>
  <cp:lastModifiedBy>lenovo</cp:lastModifiedBy>
  <dcterms:modified xsi:type="dcterms:W3CDTF">2011-12-02T18:34:00Z</dcterms:modified>
  <cp:revision>3</cp:revision>
  <dc:subject/>
  <dc:title>Acessorios_Parecer.doc</dc:title>
</cp:coreProperties>
</file>