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1849,  DE 20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JETO DE LEI Nº 588, D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 588, de 2011 de autoria do nobre Deputado Adriano Diogo, que institui o “Dia de Luta Contra a Criminalização dos Movimentos Sociais” a ser comemorado anualmente no dia 05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63º a 67º Sessões Ordinárias de (14 a 20/06/11), não tendo recebido emendas ou substitu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os autos a comissão de Constituição e Justiça, receberam o parecer favorá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s autos foram encaminhados a esta comissão de Direitos da Pessoa Humana da Cidadania, da Participação Social e das Questões Sociais, sendo designado Relator pelo nobre presidente da Comissão, para a apreciação do mérit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vimentos populares apontam a capacidade de intervir nas políticas públicas com o potencial transformador, um ato de prestigio a democracia conquistada de forma definitiva, sem retrocessos, não devem ser descaracterizados postos a margem da criminalidade, são ações que apontam a limitação de políticas públicas e manifestam a voz e o desejo da sociedade civil em manifestação a garantia dos seus direit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que institui o Dia Estadual de Luta Contra a Criminalização dos Movimentos Sociais a ser comemorado anualmente no dia 05 de Abril intensifica a conscientização da sociedade a lutar pelos direitos e desobstrui a imagem deturpada que concentram aos movimentos popula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não havendo óbices, manifestamo-nos favoravelmente a aprovação do Projeto de Lei nº 588/201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Marco Aurélio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0-11-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Carlos Bezerr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Bezerra – Dilmo dos Santos – Sebastião Santos – José Cândido –Rafael Silva – Geraldo Cruz – Adriano Dio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41:00Z</dcterms:created>
  <dc:creator>DDO</dc:creator>
  <dc:description/>
  <dc:language>en-US</dc:language>
  <cp:lastModifiedBy>lenovo</cp:lastModifiedBy>
  <dcterms:modified xsi:type="dcterms:W3CDTF">2011-12-02T18:41:00Z</dcterms:modified>
  <cp:revision>3</cp:revision>
  <dc:subject/>
  <dc:title>Acessorios_Parecer.doc</dc:title>
</cp:coreProperties>
</file>