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szCs w:val="24"/>
        </w:rPr>
        <w:t>PARECER N° 1860, DE 2011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A COMISSÃO DE CONSTITUIÇÃO, JUSTIÇA E REDAÇÃO, SOBRE O PROJETO DE LEI N° 180, DE 2011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De autoria do Deputado Rafael Silva, o projeto em epígrafe tem o objetivo de declarar de utilidade pública a “Associação Lar Santo Antonio de Serrana”, com sede no Município de Serrana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I – O estatuto (fls. 2 a 10), devidamente registrado no Oficial de Registro de Títulos e Documentos e Civil de Pessoa Jurídica da Comarca de Ribeirão Preto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II – O atestado de fls. 17, assinado pelo Prefeito daquele Município, e os relatórios de atividades presentes nos autos 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III – Os artigos 29 e 32 (fls.9), bem como o atestado de fls. 17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IV – O documento de fls. 65 prova que a entidade está inscrita no Conselho Municipal de Assistência Social (na forma do disposto no artigo 9º da Lei federal n.° 8742, de 7 de dezembro de 1993)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V – Os relatórios de fls. 19 a 50 demonstram o exercício de atividades de caráter beneficente, artístico e cultural nos últimos três anos, atendendo ao disposto no inciso V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VI – O atestado de fls. 51, assinado pelo Prefeito daquele Município, atesta a idoneidade moral dos diretores da entidade, atendendo ao disposto no inciso VI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VII – Por fim, o balanço de fls. 67, publicado no jornal “Tudo Aqui”, atende ao disposto no inciso VII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Diante do exposto, nosso parecer é favorável à aprovação do Projeto de lei n° 180, de 2011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/>
      </w:pPr>
      <w:r>
        <w:rPr>
          <w:b w:val="false"/>
          <w:szCs w:val="24"/>
        </w:rPr>
        <w:t>André Soares – Relator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Aprovado (favorável), conclusivamente, conforme voto do relator, nos termos dos artigos 31, e 33, do Regimento Interno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Sala das Comissões, em 30-11-2011.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Maria Lúcia Amary – Presidente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ria Lúcia Amary – Vanessa Damo – Afonso Lobato – Fernando Capez – João Antonio – Alencar Santana – Cauê Macris – Antonio Salim Curiati </w:t>
      </w:r>
    </w:p>
    <w:p>
      <w:pPr>
        <w:pStyle w:val="TextBody"/>
        <w:spacing w:lineRule="auto" w:line="360"/>
        <w:ind w:firstLine="255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2:00Z</dcterms:created>
  <dc:creator>DDO</dc:creator>
  <dc:description/>
  <dc:language>en-US</dc:language>
  <cp:lastModifiedBy>Lenovo</cp:lastModifiedBy>
  <dcterms:modified xsi:type="dcterms:W3CDTF">2011-12-05T18:12:00Z</dcterms:modified>
  <cp:revision>2</cp:revision>
  <dc:subject/>
  <dc:title>Acessorios_Cota.doc</dc:title>
</cp:coreProperties>
</file>