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1861 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74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Rogério Nogueira, o projeto em epígrafe tem por escopo dar a denominação de “Benecdito Amstalden” ao viaduto localizado no km 62 da Rodovia SP 075, que liga o Bairro Helvetia a Indaiatuba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, o projeto esteve em pauta nos dias correspondentes às 2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2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3/4/11 a 19/4/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erificamos que o projeto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to à legalidade, o projeto atende às exigências constantes do artigo 1º, incisos I a IV, da Lei n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e mencionar, ainda, informação prestada pela Divisão de Pesquisa Jurídica desta Casa (DPJ-DDI), segundo a qual não há denominação patronímica para o próprio em questão, nem lei atribuindo o mesmo patronímico a qualquer outro próprio estadual. Ademais, o Departamento de Estradas de Rodagem – DER informou que o viaduto em questão trata-se do Complexo Viário SPD 062/075, que constitui dispositivo de acesso ao Bairro Helvetia, localizado no km 62,050 da SP 075 – Rodovia Eng. Ermênio de Oliveira Pente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com o intuito de aprimorar o projeto, a fim de incorporar em seu texto a informação fornecida pelo DPJ-DDI desta Casa, propomos aos nobres pares desta Comissão de Constituição, Justiça e Redação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Dê-se ao Projeto de Lei nº 274, de 2011, a seguinte redação:</w:t>
      </w:r>
    </w:p>
    <w:p>
      <w:pPr>
        <w:pStyle w:val="TextBodyIndent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á denominação ao Complexo Viário SPD 062/075 – dispositivo de acesso ao Bairro Helvetia, localizado no km 62,050 da SP 075 – Rodovia Eng. Ermênio de Oliveira Penteado, no Município de Indaiatu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 xml:space="preserve">Artigo 1º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 xml:space="preserve"> Passa a denominar-se ‘Benedicto Amstalden’ o Complexo Viário SPD 062/075 – dispositivo de acesso ao Bairro Helvetia, localizado no km 62,050 da SP 075 – Rodovia Eng. Ermênio de Oliveira Penteado, no Município de Indaiatub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 xml:space="preserve">Artigo 2º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 xml:space="preserve">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ao Projeto de Lei         nº 274, de 2011, na forma do substitutivo or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ntonio Salim Curiati – Relator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á proposição, na forma do substitutiv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5-10-201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ia Lúcia Amary – Presid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7F7F7F"/>
          <w:sz w:val="16"/>
        </w:rPr>
      </w:pPr>
      <w:r>
        <w:rPr>
          <w:rFonts w:cs="Arial" w:ascii="Arial" w:hAnsi="Arial"/>
          <w:sz w:val="24"/>
          <w:szCs w:val="24"/>
        </w:rPr>
        <w:t>Fernando Capez – Antonio Salim Curiati – André Soares – Geraldo Cruz – Maria Lúcia Amary – João Antonio – Vanessa Damo – Ulysses Tassinari</w:t>
      </w:r>
    </w:p>
    <w:p>
      <w:pPr>
        <w:pStyle w:val="Normal"/>
        <w:ind w:firstLine="720"/>
        <w:jc w:val="both"/>
        <w:rPr>
          <w:rFonts w:cs="Arial (W1);Arial"/>
          <w:color w:val="7F7F7F"/>
          <w:sz w:val="16"/>
        </w:rPr>
      </w:pPr>
      <w:r>
        <w:rPr>
          <w:rFonts w:cs="Arial (W1);Arial"/>
          <w:color w:val="7F7F7F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4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4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4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31:00Z</dcterms:created>
  <dc:creator>DDO</dc:creator>
  <dc:description/>
  <dc:language>en-US</dc:language>
  <cp:lastModifiedBy>lenovo</cp:lastModifiedBy>
  <cp:lastPrinted>2011-09-30T16:18:00Z</cp:lastPrinted>
  <dcterms:modified xsi:type="dcterms:W3CDTF">2011-12-05T18:32:00Z</dcterms:modified>
  <cp:revision>3</cp:revision>
  <dc:subject/>
  <dc:title>Acessorios_Parecer.doc</dc:title>
</cp:coreProperties>
</file>