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Cs w:val="24"/>
        </w:rPr>
        <w:t>PARECER N°   1862  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.° 274, DE 2011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Rogério Nogueira, o projeto em epígrafe dá a denominação de “Benedicto Amstalden” o viaduto localizado no Km 62 da Rodovia SP 75, que liga o Bairro Helvetia ao município de Indaiatuba, em Indaiatuba.</w:t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Nos termos do item 2, parágrafo único do artigo 148 do Regimento Interno desta Casa, a propositura esteve em pauta nos dias correspondentes às 21.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25.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13 a 19/04/11, não recebendo emendas ou substitutiv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partamento de Documentação e Informação desta Casa realizou pesquisa no DER acerca da matéria em tela, o qual verificou que o dispositivo em questão ainda não possui denominação patronímica; todavia em manifestação do DER propôs a alteração do artigo 1° do presente para consignar tratar-se de “Complexo Viário (dispositivo de acesso) ao Bairro Helvetia localizado no Km 62,050 da SP – Rodovia Eng. Ermênio de Oliveira Penteado, no Município de Indaiatuba.”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Decorrido o prazo de pauta, a proposição foi encaminhada à Comissão de Constituição e Justiça para analise de seus aspectos constitucionais, legais e jurídicos, ocasião em que recebeu substitutivo para adequação de seu texto à manifestação do DER, exarando ao final parecer favorável ao projeto na forma do substitutivo apresentad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mpete-nos, na seqüência do processo legislativo, analisar seu mérito, de acordo com o previsto no § 8° do artigo 31 e na alínea “b” do inciso II do artigo 33 do já citado regiment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os pais do homenageado mudaram-se para Indaiatuba em 1888, quando compraram a fazenda que se tornaria mais tarde a Colônia Helvetia. O homenageado presidiu as três instituições criadas na comunidade, Sociedade da Igreja, Sociedade Escolar e a Sociedade de Tiro ao Alvo, que encontram-se ativas até hoje. Benedicto Amstalden dedicou-se também à cultura primaria da economia, a exemplo do café, uva e cereais, e à agroindústria e comércio. Importante destacar, ainda, que parte da propriedade do homenageado deu origem à importante rodovia de acesso ao município de Indaiatuba, a Rodovia Santos Dumont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substitutivo apresentado pela Comissão de Constituição e Justiça, verificou-se que o mesmo visa aprimorar a redação da proposição no às informações fornecidas pelo DPJ-DDI desta Cas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4"/>
          <w:szCs w:val="24"/>
        </w:rPr>
        <w:t>Diante disto, nosso parecer é favorável à aprovação do Projeto de Lei n.° 274, de 2011, na forma do substitutivo apresentado pela Comissão de Constituição e Justiça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 Perugini – Relatora</w:t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o substitutivo apresentado pela CCJR e prejudicado o projeto na forma original, conclusivamente, conforme voto da relatora, nos termos dos artigos 31 e 33 do Regimento Interno.</w:t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30-11-2011</w:t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Edmir Chedid – Presidente</w:t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hico Sardelli – João Caramez – Orlando Morando – Roberto Morais – Ana Perugini – Edmir Chedid – Antonio Mentor </w:t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Cs w:val="24"/>
        </w:rPr>
      </w:pPr>
      <w:r>
        <w:rPr>
          <w:rFonts w:cs="Arial (W1);Arial" w:ascii="Arial" w:hAnsi="Arial"/>
          <w:szCs w:val="24"/>
        </w:rPr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38:00Z</dcterms:created>
  <dc:creator>DDO</dc:creator>
  <dc:description/>
  <dc:language>en-US</dc:language>
  <cp:lastModifiedBy>lenovo</cp:lastModifiedBy>
  <cp:lastPrinted>2011-11-22T17:57:00Z</cp:lastPrinted>
  <dcterms:modified xsi:type="dcterms:W3CDTF">2011-12-05T18:38:00Z</dcterms:modified>
  <cp:revision>3</cp:revision>
  <dc:subject/>
  <dc:title>Acessorios_Parecer.doc</dc:title>
</cp:coreProperties>
</file>