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t>.</w:t>
      </w:r>
    </w:p>
    <w:p>
      <w:pPr>
        <w:pStyle w:val="Normal"/>
        <w:jc w:val="center"/>
        <w:rPr/>
      </w:pPr>
      <w:r>
        <w:rPr/>
        <w:t>PARECER Nº    1867, DE 2011</w:t>
      </w:r>
    </w:p>
    <w:p>
      <w:pPr>
        <w:pStyle w:val="Normal"/>
        <w:jc w:val="both"/>
        <w:rPr>
          <w:rFonts w:ascii="Times New Roman" w:hAnsi="Times New Roman" w:cs="Times New Roman"/>
          <w:sz w:val="24"/>
          <w:szCs w:val="24"/>
        </w:rPr>
      </w:pPr>
      <w:r>
        <w:rPr>
          <w:rFonts w:cs="Times New Roman" w:ascii="Times New Roman" w:hAnsi="Times New Roman"/>
          <w:sz w:val="24"/>
          <w:szCs w:val="24"/>
        </w:rPr>
        <w:t>DA COMISSÃO DE DEFESA DOS DIREITOS DA PESSOA HUMANA, DA CIDADANIA, DA PARTICIPAÇÃO E DAS QUESTÕES SOCIAIS, sobre o Projeto de Lei nº 1.163, de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autoria do nobre Deputado Waldir Agnello, o projeto em epígrafe dispõe sobre a gratuidade e desconto proporcional para utilização de estacionamentos pelos idosos proprietários de veículos automot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ojeto permaneceu em pauta nos termos regimentais, não recebendo emendas ou substitu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seguida, o projeto foi remetido à Comissão de Constituição e Justiça (atual Comissão de Constituição, Justiça e Redação), para que esta opinasse quanto aos seus aspectos constitucional, legal e jurídico, recebendo parecer favorável à sua aprov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ta oportunidade, por força do disposto no §13 do artigo 31 do Regimento Interno Consolidado, cumpre a esta Comissão de Defesa dos Direitos da Pessoa Humana, da Cidadania, da Participação e das Questões Sociais apreciar o mérito da propos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qualidade de Relator designado para cumprir esse mister, entendemos que a medida merece prosperar, uma vez que segue a linha da Lei nº 10.741, de 2003, que dispõe sobre o Estatuto do Idoso, conferindo maior dignidade aos maiores de 60 anos, inclusive quanto ao aspecto da locomoção e do transpo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sa senda, o Estatuto do Idoso, reconhecendo a maior debilidade dos sexagenários para a locomoção pessoal, confere benefícios para o uso do transporte público, especialmente o urbano e semiurb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o entanto, há que se reconhecer que muitos idosos são também condutores, ou possuem carro próprio para seu deslocamento, e, nesses casos, estão sujeitos às dificuldades de localização de vagas públicas para seus veículos, máxime quando em cidades grandes, submetendo-se então aos serviços de estacionamento de lojas, centros comerciais, </w:t>
      </w:r>
      <w:r>
        <w:rPr>
          <w:rFonts w:cs="Times New Roman" w:ascii="Times New Roman" w:hAnsi="Times New Roman"/>
          <w:i/>
          <w:sz w:val="24"/>
          <w:szCs w:val="24"/>
        </w:rPr>
        <w:t>shoppings</w:t>
      </w:r>
      <w:r>
        <w:rPr>
          <w:rFonts w:cs="Times New Roman" w:ascii="Times New Roman" w:hAnsi="Times New Roman"/>
          <w:sz w:val="24"/>
          <w:szCs w:val="24"/>
        </w:rPr>
        <w:t xml:space="preserve">, casas de </w:t>
      </w:r>
      <w:r>
        <w:rPr>
          <w:rFonts w:cs="Times New Roman" w:ascii="Times New Roman" w:hAnsi="Times New Roman"/>
          <w:i/>
          <w:sz w:val="24"/>
          <w:szCs w:val="24"/>
        </w:rPr>
        <w:t>show</w:t>
      </w:r>
      <w:r>
        <w:rPr>
          <w:rFonts w:cs="Times New Roman" w:ascii="Times New Roman" w:hAnsi="Times New Roman"/>
          <w:sz w:val="24"/>
          <w:szCs w:val="24"/>
        </w:rPr>
        <w:t>, cinema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rando-se medida eficaz para facilitar a locomoção dos mais velhos, bem como seu acesso às opções de cultura, lazer e comércio, entendemos que a presente proposição merece acolhida por esta Comi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nte do exposto, nossa manifestação é favorável ao Projeto de Lei n.º 1.163, de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cs="Arial (W1);Arial"/>
        </w:rPr>
      </w:pPr>
      <w:r>
        <w:rPr>
          <w:rFonts w:cs="Times New Roman" w:ascii="Times New Roman" w:hAnsi="Times New Roman"/>
          <w:b/>
          <w:sz w:val="24"/>
          <w:szCs w:val="24"/>
        </w:rPr>
        <w:t xml:space="preserve"> </w:t>
      </w:r>
      <w:r>
        <w:rPr>
          <w:rFonts w:cs="Times New Roman" w:ascii="Times New Roman" w:hAnsi="Times New Roman"/>
          <w:b/>
          <w:sz w:val="24"/>
          <w:szCs w:val="24"/>
        </w:rPr>
        <w:t>Heroilma Soares  - Relat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provado como parecer o voto do relator, favorável à propos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la das Comissões, em 28/9/2011 </w:t>
      </w:r>
    </w:p>
    <w:p>
      <w:pPr>
        <w:pStyle w:val="Normal"/>
        <w:numPr>
          <w:ilvl w:val="0"/>
          <w:numId w:val="3"/>
        </w:numPr>
        <w:jc w:val="both"/>
        <w:rPr>
          <w:rFonts w:cs="Arial (W1);Arial"/>
        </w:rPr>
      </w:pPr>
      <w:r>
        <w:rPr>
          <w:rFonts w:cs="Times New Roman" w:ascii="Times New Roman" w:hAnsi="Times New Roman"/>
          <w:b/>
          <w:sz w:val="24"/>
          <w:szCs w:val="24"/>
        </w:rPr>
        <w:t>Adriano Diogo – President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Gilmaci Santos – José Cândido – André Soares – Heroilma Soares – Marco Aurélio – Dilmo dos Santos – Rafael Silva – Adriano Diog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30:00Z</dcterms:created>
  <dc:creator>DDO</dc:creator>
  <dc:description/>
  <dc:language>en-US</dc:language>
  <cp:lastModifiedBy>Lenovo</cp:lastModifiedBy>
  <dcterms:modified xsi:type="dcterms:W3CDTF">2011-12-05T18:30:00Z</dcterms:modified>
  <cp:revision>2</cp:revision>
  <dc:subject/>
  <dc:title>Acessorios_Parecer.doc</dc:title>
</cp:coreProperties>
</file>