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RECER Nº 1882, DE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TRANSPORTES E COMUNICAÇÕES, SOBRE O PROJETO DE LEI Nº 798/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autoria da Deputada Vanessa Damo, o projeto em epígrafe  “Proíbe a aplicação de multas por infração de trânsito, por avançar ao semáforo com a indicação de sinal vermelho entre as 22 e 6h, em velocidades iguais ou inferiores a 20 quilômetros por hora.”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s termos do item 2 do parágrafo único do artigo 148 do Regimento Interno desta Casa, a propositura esteve em pauta nos dias correspondentes às 184ª e 187ª Sessões Ordinárias (de 15/12/2008 a 18/12/2008) da 2ª Sessão Legislativa e à 1ª Sessão Ordinária (03/02/2009) da 3ª Sessão Legislativa, não tendo recebido emendas ou substitutivos, conforme fls. 03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Comissão de Constituição e Justiça exarou parecer favorável à aprovação do presente projeto de lei às fls. 04/05, opinião ratificada no parecer de fls. 06 e no parecer de fls. 09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mpete-nos, na seqüência do processo legislativo, analisar o mérito da propositura, nos termos do previsto no § 11 do artigo 31 e na alínea “b” do inciso II do artigo 33 do citado regimento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erifica-se que a propositura, em síntese, visa dar maior segurança aos motoristas urbanos regulamentando o funcionamento dos sistemas eletrônicos de controle do avanço ao sinal vermelho, vez que é de conhecimento público a freqüência assaltos a veículos ocorridos no horário das 22 e 6h, atentando-se, ainda, à segurança na travessia dos cruzamentos semaforizados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ssim, nosso parecer é favorável à aprovação do Projeto de lei nº 798/2008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a Perugini – Relatora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rovado, como parecer o voto da relatora, favorável à proposição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a das Comissões, em 17/8/2011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dmir Chedid – Presidente</w:t>
      </w:r>
    </w:p>
    <w:p>
      <w:pPr>
        <w:pStyle w:val="TextBodyIndent"/>
        <w:ind w:left="0" w:firstLine="1400"/>
        <w:rPr/>
      </w:pPr>
      <w:r>
        <w:rPr>
          <w:rFonts w:cs="Times New Roman" w:ascii="Times New Roman" w:hAnsi="Times New Roman"/>
          <w:sz w:val="24"/>
          <w:szCs w:val="24"/>
        </w:rPr>
        <w:t>Baleia Rossi – Roberto Morais – Gerson Bittencourt – Antonio Mentor – Edmir Chedid – Rogério Nogueira – Chico Sardelli – Marcos Neves – Alencar Santana</w:t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8:50:00Z</dcterms:created>
  <dc:creator>DDO</dc:creator>
  <dc:description/>
  <dc:language>en-US</dc:language>
  <cp:lastModifiedBy>ALESP</cp:lastModifiedBy>
  <dcterms:modified xsi:type="dcterms:W3CDTF">2011-12-05T18:50:00Z</dcterms:modified>
  <cp:revision>2</cp:revision>
  <dc:subject/>
  <dc:title>Acessorios_Parecer.doc</dc:title>
</cp:coreProperties>
</file>