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883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FINANÇAS, ORÇAMENTO E PLANEJAMENT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798, de 2008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Deputada Vanessa Damo, o projeto de lei em epígrafe objetiva proibir a aplicação de multas por infração de trânsito ao avançar o semáforo com indicação de sinal vermelho no período entre as 22 (vinte e duas) e as 6 (seis) horas, desde que o veículo esteja com a velocidade máxima igual a 20 (vinte) quilômetros por hor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 às 184ª a 187ª Sessões Ordinárias, de 15 a 18/12/2008, da 2ª Sessão Legislativa, e à 1ª Sessão Ordinária, em 03/02/2009, da 3ª Sessão Legislativa, não recebendo emendas ou substitutivo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lmente, o projeto foi encaminhado à Comissão de Constituição e Justiça, atualmente denominada Comissão de Constituição, Justiça e Redação, que, não se manifestando no prazo regimental, deu ensejo à designação de Relator Especial, que exarou parecer favorável à proposição em substituição ao da comentada Comiss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a propositura foi encaminhada à Comissão de Transportes e Comunicações, que se manifestou por sua aprovaç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o continuidade ao processo legislativo, a matéria foi encaminhada a esta Comissão de Finanças, Orçamento e Planejamento, para que fossem analisados os aspectos previstos no § 2º do artigo 31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pre lembrar, primeiramente, que as vias nas quais estão fixados os semáforos são, como regra, vias locais, estabelecidas dentro dos Municípios. Nessas vias locais onde possam ter ocorrido infrações, a circunscrição pertence aos Municípios e, consequentemente, as receitas obtidas por meio da aplicação das multas també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corroborar o entendimento, o artigo 260, do Código de Trânsito Brasileiro, estabelece que </w:t>
      </w:r>
      <w:r>
        <w:rPr>
          <w:rFonts w:cs="Times New Roman" w:ascii="Times New Roman" w:hAnsi="Times New Roman"/>
          <w:i/>
          <w:sz w:val="24"/>
          <w:szCs w:val="24"/>
        </w:rPr>
        <w:t>As multas serão impostas e arrecadadas pelo órgão ou entidade de trânsito com circunscrição sobre a via onde haja ocorrido a infração, de acordo com a competência estabelecida neste Códi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a matéria tratada na propositura não causa impacto relevante no Orçamento do Estado, motivo pelo qual, no que nos compete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.º 798, de 2008.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Estevam Galvão – Relator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11/2011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 w:before="120" w:after="120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Vitor Sapienza – Orlando Bolçone – Luiz Cláudio Marcolino – Simão Pedro – Cauê Macris – Regina Gonçalves – Maria Lúcia Amary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6:00Z</dcterms:created>
  <dc:creator>DDO</dc:creator>
  <dc:description/>
  <dc:language>en-US</dc:language>
  <cp:lastModifiedBy>ALESP</cp:lastModifiedBy>
  <dcterms:modified xsi:type="dcterms:W3CDTF">2011-12-05T18:56:00Z</dcterms:modified>
  <cp:revision>2</cp:revision>
  <dc:subject/>
  <dc:title>Acessorios_Parecer.doc</dc:title>
</cp:coreProperties>
</file>