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1877, DE 2011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COMISSÃO DE FINANÇAS, ORÇAMENTO E PLANEJAMENTO, SOBRE O PROJETO DE LEI N° 834 DE 200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 autoria do nobre Deputado André Soares, o projeto em epígrafe Inclui a disciplina “Educação Financeira” no currículo da rede pública estadual de ensino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presente proposição esteve em pauta nos dias correspondentes às 92ª a 96ª Sessões Ordinárias, de 23/08/2007 a 29/08/2007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s termos do parágrafo 1º do art. 31, a presente propositura foi encaminhada à Comissão de Constituição e Justiça (atualmente denominada Comissão de Constituição, Justiça e Redação) para análise de sua constitucionalidade, legalidade e juridicidade. A Comissão exarou parecer favorável à propositura com emenda apresentada pelo relator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sequência do processo legislativo, a matéria foi remetida à análise da Comissão de Educação (atualmente denominada Comissão de Educação e Cultura),  nos termos do parágrafo 4º, do art. 31 do Regimento Interno. No entanto, a Comissão não se manifestou no prazo regimental, o que resultou no pedido de designação de relator especial, a pedido do autor da proposição. Este, por sua vez, exarou parecer favorável ao projeto, na forma do substitutivo apresentado e contrário à emenda apresentada pela Comissão de Constituição e Justiça (atualmente denominada Comissão de Constituição, Justiça e Redação)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to seguinte, os autos foram remetidos a esta Comissão de Finanças, Orçamento e Planejamento, com honrosa designação para que esta Deputada, na qualidade de relatora, proceda à competente análise que o feito requer com fulcro no artigo 31, parágrafo 2º do Regimento Interno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bora nosso entendimento seja diverso daquele formulado pela Comissão de Constituição e Justiça (atualmente denominada Comissão de Constituição, Justiça e Redação) no tocante à possibilidade de inclusão de disciplina no currículo escolar estadual, cabe-nos à análise da presente propositura dentro da competência des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este espeque, vez que o substitutivo apresentado pela Comissão de Educação (atualmente denominada Comissão de Educação e Cultura) aprimora a proposição, indicando, nos termos do artigo 25 da Constituição Estadual, os recursos próprios para o custeio dos encargos decorrentes de seu implemento no artigo 4º, e, ainda, diante do mérito do projeto, manifestamos nosso </w:t>
      </w:r>
      <w:r>
        <w:rPr>
          <w:rFonts w:cs="Arial" w:ascii="Arial Narrow" w:hAnsi="Arial Narrow"/>
          <w:b/>
          <w:sz w:val="24"/>
          <w:szCs w:val="24"/>
        </w:rPr>
        <w:t xml:space="preserve">voto favorável à aprovação do Projeto de Lei nº 0834 de 2007, na forma do substitutivo apresentado pela Comissão de Educação (atualmente denominada Comissão de Educação e Cultura), e contrário à emenda apresentada pela Comissão de Constituição e Justiça (atualmente denominada Comissão de Constituição, Justiça e Redação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 Perugini – Relato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ovado como parecer o voto da relatora, favorável à proposição, na forma do substitutivo da CEC, e contrário à emenda da CCJ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Comissões, em 29-11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uro Bragato – Preside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uro Bragato – Carlos Bezerra – Regina Gonçalves – Maria Lúcia Amary – Orlando Bolçone – Simão Pedro – Luiz Claudio Marcolino – Vitor Sapienz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0:00Z</dcterms:created>
  <dc:creator>DDO</dc:creator>
  <dc:description/>
  <dc:language>en-US</dc:language>
  <cp:lastModifiedBy>Lenovo</cp:lastModifiedBy>
  <dcterms:modified xsi:type="dcterms:W3CDTF">2011-12-05T18:50:00Z</dcterms:modified>
  <cp:revision>2</cp:revision>
  <dc:subject/>
  <dc:title>Acessorios_Parecer.doc</dc:title>
</cp:coreProperties>
</file>