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°                          , DE 2011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1034,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Bezerra, o projeto em epigrafe objetiva a cassação da inscrição no cadastro de contribuintes do ICMS de qualquer empresa que faça uso direto ou indireto de trabalho escravo ou em condições análoga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or força de que determina o § 1</w:t>
      </w:r>
      <w:r>
        <w:rPr>
          <w:rFonts w:cs="Arial" w:ascii="Arial" w:hAnsi="Arial"/>
          <w:b/>
          <w:sz w:val="22"/>
          <w:szCs w:val="22"/>
        </w:rPr>
        <w:t xml:space="preserve">° </w:t>
      </w:r>
      <w:r>
        <w:rPr>
          <w:rFonts w:cs="Arial" w:ascii="Arial" w:hAnsi="Arial"/>
          <w:sz w:val="22"/>
          <w:szCs w:val="22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ão menos importante é lembrar que o projeto está em conformidade com o artigo 19, artigo 21 e artigo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da Constituição Estadual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destacar que o projeto em momento algum fere as competências dos Poderes Executivo, Legislativo e Judiciário, competências estes trazidas pelo artigo 24 e nem mesmo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obedece as disposições constitucionais previstas nos artigos 21, 22, 23 e 24 da Constituição Federal, portanto é a mesma de natureza legislativa com a competência concorrente a sua iniciativa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louvamos a iniciativa que busca colocar fim a situações que violam a dignidade humana e cobrem de vergonha toda a sociedade paulista, notadamente, os representantes do Estad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ravidão de seres humanos, base da nossa economia por séculos, é uma mancha de dor, tristeza e constrangimento em nossa história. Graças à mobilização de pessoas negras e brancas, conscientes da igualdade que caracteriza toda a humanidade, oficialmente abolimos a mais cruel das formas de relacionamento human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mos que ainda há muito a fazer para que a população negra tenha condições de igualdade para o exercício de direitos e cidadania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demos retroceder na história e permitir que, em nome do lucro, seres humanos sejam mantidos em condição análogas à escravid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apelamos à sensibilidade e consciência dos nobres colegas, a fim de que este projeto tramite da forma mais célere possível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favoráveis a aprovação do </w:t>
      </w:r>
      <w:r>
        <w:rPr>
          <w:rFonts w:cs="Arial" w:ascii="Arial" w:hAnsi="Arial"/>
          <w:b/>
          <w:sz w:val="22"/>
          <w:szCs w:val="22"/>
        </w:rPr>
        <w:t>PROJETO DE LEI N° 1034, DE 201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Comissões,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GERALDO CRU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9371 051211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4:00Z</dcterms:created>
  <dc:creator>DDO</dc:creator>
  <dc:description/>
  <dc:language>en-US</dc:language>
  <cp:lastModifiedBy>ALESP</cp:lastModifiedBy>
  <dcterms:modified xsi:type="dcterms:W3CDTF">2011-12-06T14:19:00Z</dcterms:modified>
  <cp:revision>5</cp:revision>
  <dc:subject/>
  <dc:title>Acessorios_Parecer.doc</dc:title>
</cp:coreProperties>
</file>