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957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Jorge Caru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entidade “Obras Sociais e Educacionais de Luz – OSEL”, com sede no Município de São Paul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eclaração de gratuidade dos cargos de sua diretoria e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 a declaração enviada pela entidade (fls. 44 e 45) está subscrita por autoridade pública do Município de Luz. Entretanto, por estar a sede da entidade localizada, atualmente, no Município de São Paulo, orientamos que a OSEL envie nova declaração assinada por autoridade pública local, é dizer, do Município de São Paulo, como Vereadores, Prefeitos, Representantes do Ministério Público, Juízes de Direito, Delegados de Polícia etc.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Declaração de idoneidade moral do Diretor Financeiro da entidade, vez que existe atestado com citação apenas da Diretora Presidente da OSEL (fls. 260)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767 061211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9:00Z</dcterms:created>
  <dc:creator>DDO</dc:creator>
  <dc:description/>
  <dc:language>en-US</dc:language>
  <cp:lastModifiedBy>ALESP</cp:lastModifiedBy>
  <dcterms:modified xsi:type="dcterms:W3CDTF">2011-12-06T17:41:00Z</dcterms:modified>
  <cp:revision>3</cp:revision>
  <dc:subject/>
  <dc:title>Acessorios_Parecer.doc</dc:title>
</cp:coreProperties>
</file>