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          , DE 2011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0380, DE 2010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son Giriboni, o projeto de lei em epígrafe institui o “Programa Carona Verde”, através do qual os veículos de passeio utilizados por três ou mais pessoas são isentos do pagamento das tarifas de pedági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 e Justiça (atual Comissão de Constituição, Justiça e Redação), tendo recebido parecer favorável a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 a matéria foi encaminhada à Comissão de Transportes e Comunicações para ser analisada quanto ao disposto no § 8º do artigo 31 do Regimento Interno e, não havendo manifestação no prazo regimental, foi designado Relator Especial, cujo parecer foi favorável a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 a propositura foi encaminhada a Comissão de Finanças, Orçamento e Planejamento para que sejam analisados os aspectos previstos no § 2º do artigo 31 do Regimento supracitad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ta é uma medida de relevante importância ambiental, já implantada nos Estados Unidos, no Canadá e diversos países da União Européia, pois com a diminuição de veículos em circulação, temos a redução do congestionamento, da poluição do ar e da emissão de gases do efeito estuf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ainda que a aplicação deste projeto está previsto somente para as novas praças de pedágios a serem implantadas após a publicação desta lei, e o mesmo está em conformidade com o previsto no Artigo 25 da Constituição Estadual, razão pela qual inexistem óbices a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manifestamo-nos favoravelmente à aprovação do Projeto de Lei nº 0380, de 201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Regina Gonçalve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9978 071211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5:00Z</dcterms:created>
  <dc:creator>DDO</dc:creator>
  <dc:description/>
  <dc:language>en-US</dc:language>
  <cp:lastModifiedBy>ALESP</cp:lastModifiedBy>
  <dcterms:modified xsi:type="dcterms:W3CDTF">2011-12-07T19:14:00Z</dcterms:modified>
  <cp:revision>3</cp:revision>
  <dc:subject/>
  <dc:title>Acessorios_Parecer.doc</dc:title>
</cp:coreProperties>
</file>