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1908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772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Rogério Nogueira, o projeto em epígrafe tem por objetivo estabelecer a coleta seletiva e a reciclagem do lixo n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 a matéria é de natureza legislativa, podendo o Estado-membro, no exercício da competência concorrente que lhe confere o artigo 24, inciso VI, da Constituição Federal, legislar sobre </w:t>
      </w:r>
      <w:r>
        <w:rPr>
          <w:i/>
          <w:sz w:val="24"/>
        </w:rPr>
        <w:t>proteção do meio ambi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  <w:tab/>
        <w:t>Quanto à obrigatoriedade de que todas as residências, comércio, indústria e afins, situados no Estado de São Paulo, separem o lixo reciclável do não reciclável, não se enxerga qualquer vício de inconstitucionalidade, vez que às unidades federativas da União se faculta o estabelecimento de normas que restrinjam a conduta dos particulares visando à proteção do meio ambiente, desde que respeitada a regra da proporcionalidade, medida que se impõe para a proteção de princípios igualmente amparados no texto constitucional, requerendo-se o sopesamento dos valores em quest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/>
      </w:pPr>
      <w:r>
        <w:rPr>
          <w:sz w:val="24"/>
        </w:rPr>
        <w:tab/>
        <w:tab/>
        <w:t xml:space="preserve">Entendemos que a medida proporciona um tratamento otimizado do lixo que é produzido diariamente nas cidades, tendo o condão de reduzir seu volume e reaproveitá-lo ao máximo, exigindo-se para tanto uma simples ação do particular. Logo, a medida se apresenta como </w:t>
      </w:r>
      <w:r>
        <w:rPr>
          <w:i/>
          <w:sz w:val="24"/>
        </w:rPr>
        <w:t>adequada</w:t>
      </w:r>
      <w:r>
        <w:rPr>
          <w:sz w:val="24"/>
        </w:rPr>
        <w:t xml:space="preserve"> – uma vez que eficiente na obtenção do resultado pretendido, ou seja, proteção do meio ambiente –, </w:t>
      </w:r>
      <w:r>
        <w:rPr>
          <w:i/>
          <w:sz w:val="24"/>
        </w:rPr>
        <w:t>necessária</w:t>
      </w:r>
      <w:r>
        <w:rPr>
          <w:sz w:val="24"/>
        </w:rPr>
        <w:t xml:space="preserve">, pois trata-se da medida menos gravosa possível para a obtenção daqueles efeitos almejados, e que se coadunam com o espírito do constituinte, e </w:t>
      </w:r>
      <w:r>
        <w:rPr>
          <w:i/>
          <w:sz w:val="24"/>
        </w:rPr>
        <w:t>proporcional</w:t>
      </w:r>
      <w:r>
        <w:rPr>
          <w:sz w:val="24"/>
        </w:rPr>
        <w:t xml:space="preserve">, já que o gravame imposto pela medida está dentro de padrões de razoabilidade aceitáveis e passíveis de serem exigidos da sociedade pelo legislador.   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>No entanto, há que se opinar pela insanável inconstitucionalidade presente no artigo 3º da propositura, pois o dispositivo pretende traçar condutas que dizem respeito ao interesse local dos municípios, atinentes apenas ao Poder Executivo Municipal, e que, portanto, devem ficar circunscritas aos critérios de oportunidade e conveniência daquele Poder, não cabendo à atividade legislativa por parte desta Assembleia Estadual, sob pena de transgressão do princípio da separação de poderes e do pacto federativ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/>
      </w:pPr>
      <w:r>
        <w:rPr>
          <w:sz w:val="24"/>
        </w:rPr>
        <w:tab/>
        <w:t xml:space="preserve">Por seu turno, 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o artigo 5º da propositura peca ao estabelecer que a regulamentação ali referida será feita pela Secretaria da Saúde. Entendemos que excede as competências deste Poder Legislativo especificar os órgãos por meio dos quais o Poder Executivo deverá pôr em prática os comandos normativos advindos dessa Casa de Leis. Embora lhe seja vinculado aquele cumprimento, parece-nos que, </w:t>
      </w:r>
      <w:r>
        <w:rPr>
          <w:i/>
          <w:sz w:val="24"/>
        </w:rPr>
        <w:t>interna corporis</w:t>
      </w:r>
      <w:r>
        <w:rPr>
          <w:sz w:val="24"/>
        </w:rPr>
        <w:t>, a escolha do sujeito e dos meios de execução dos preceitos legais só caiba ao próprio Poder Executivo, segundo seus critérios de conveniência e oportunidade. Além disso, em obediência ao princípio da legalidade, é salutar a especificação da multa preconizada pela lei que se pretende criar, sendo espúrio deixar esse mister a mero decreto do Poder Executivo, o que representaria insegurança jurídica ao particular, dando margem a abusos. Desse modo, propomos alteração da redação conforme emenda abaix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  <w:tab/>
        <w:t>Prosseguindo na análise do projeto, observamos que o artigo 6° também traz em seu bojo preceito que se coaduna com a gestão municipal, dialogando, inclusive, com o já aludido artigo 3°, cuja supressão foi aqui proposta. Assim sendo, opinamos pela retirada daquele dispositivo do texto da propositur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Por fim, consideramos pertinente o artigo 7° do projeto, motivo pelo qual aprimoramos sua redação para adequá-la à melhor técnica legislativ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Feitas tais considerações, propomos aos nobres pares desta Comissão de Constituição e Justiça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I – Suprimam-se os artigos 3° e 6° do Projeto de Lei nº 772, de 2010, renumerando-se os demais artig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II – Dê-se ao “caput” do  artigo 5° do Projeto de Lei n° 772, de 2010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“Artigo 5° - O não cumprimento da presente lei sujeitará o infrator ao pagamento da multa de 5 (cinco) Unidades Fiscais do Estado de São Paulo – UFESPs, dobrada em caso de reincidênci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III – Dê-se ao artigo 7° do Projeto de Lei n° 772, de 2010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“Artigo 7° - Sem prejuízo do cumprimento desta lei, a destinação de determinados tipos de lixo obedecerá as normas estabelecidas em legislações estadual e federal específicas.”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772, de 2010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  <w:r>
        <w:rPr>
          <w:b/>
          <w:sz w:val="24"/>
        </w:rPr>
        <w:t xml:space="preserve">Afonso Lobato – </w:t>
      </w:r>
      <w:r>
        <w:rPr>
          <w:b/>
        </w:rPr>
        <w:t>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, come emenda ora pro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ala das Comissões, em 16/2/2011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Vanderlei Siraque – President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André Soares – Cássio Navarro – Vanderlei Siraque – Baleia Rossi – Antonio Salim Curiati – Afonso Loba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0:00Z</dcterms:created>
  <dc:creator>DDO</dc:creator>
  <dc:description/>
  <dc:language>en-US</dc:language>
  <cp:lastModifiedBy>Lenovo</cp:lastModifiedBy>
  <cp:lastPrinted>2010-12-17T13:36:00Z</cp:lastPrinted>
  <dcterms:modified xsi:type="dcterms:W3CDTF">2011-12-07T20:10:00Z</dcterms:modified>
  <cp:revision>2</cp:revision>
  <dc:subject/>
  <dc:title>Acessorios_Parecer.doc</dc:title>
</cp:coreProperties>
</file>