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904,  DE  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.837,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e autoria do Deputado Waldir Agnello, o Projeto de lei nº 837, de 2009, tem o objetivo de obrigar as operadoras de saúde no âmbito do Estado a aceitar como clientes portadores de deficiências físicas ou intelectuais nas mesmas condições determinadas aos demais client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A propositura tramita em regime ordinário, tendo estado em pauta nos dias correspondentes às 127ª a 131º Sessões Ordinárias de 22/09/09 a 28/09/09, não recebendo emendas nem substitutivos, obedecendo, assim, ao disposto no item 2, parágrafo único, do artigo 148 do Regimento Interno Consolidad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Remetido à Comissão de Constituição e Justiça, atualmente, denominada Comissão de Constituição, Justiça e Redação, verificamos que o Projeto de Lei nº 837, de 2008, recebeu parecer favoráv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Na seqüência, a propositura foi distribuída nesta Comissão de Saúde para análise dos autos quanto ao mérito, conforme previsto no §3º do artigo 31 do Regimento Interno Consolid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erificamos ao examinar o projeto, que este estabelece que as operadoras de saúde no âmbito do Estado aceitem como clientes as pessoas portadoras de deficiências físicas ou intelectuais nas mesmas condições determinadas aos demais clientes. É inadmissível que ainda exista este tipo de discriminação, que além de ser injusta é proibida pela Lei Federal nº 9.656/9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Lembramos que o referido disposto legal, em seu artigo 14, determina que não se pode impedir que os portadores de deficiência participem de planos ou seguros privados de assistência à saú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endo assim, somos favoráveis à aprovação do Projeto de lei nº 837, de 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Heroilma Soares – Rela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-8-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s Martins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ho Silva – Ulysses Tassinari – Celso Giglio – Gerson Bittencourt – Analice Fernandes – Itamar Borges – Marcos Martind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22:00Z</dcterms:created>
  <dc:creator>DDO</dc:creator>
  <dc:description/>
  <dc:language>en-US</dc:language>
  <cp:lastModifiedBy>lenovo</cp:lastModifiedBy>
  <dcterms:modified xsi:type="dcterms:W3CDTF">2011-12-07T20:22:00Z</dcterms:modified>
  <cp:revision>3</cp:revision>
  <dc:subject/>
  <dc:title>Acessorios_Parecer.doc</dc:title>
</cp:coreProperties>
</file>