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  1905  , DE 201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83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De autoria do Deputado Waldir Agnello, o projeto em epígrafe tem o objetivo de obrigar as operadoras de saúde no âmbito do Estado a aceitar como clientes portadores de deficiência físicos ou intelectuais nas mesmas condições determinadas aos demais clientes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127ª a  131ª Sessões Ordinárias, de 22/09/09 a  28/09/09, não tendo recebido  emendas ou substitutiv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                                           </w:t>
      </w:r>
      <w:r>
        <w:rPr/>
        <w:t>Remetido à Comissão de Constituição e Justiça, atualmente, denominada Comissão de Constituição, Justiça e Redação, verificamos que o Projeto de Lei n.º 837, de 2009, recebeu parecer favoráve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Saúde, que, ao analisar projeto, nos termos do § 3º do artigo 31 do Regimento Consolidado, manifestou-se favoravelmente a sua aprovação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à sua aprovação.</w:t>
      </w:r>
    </w:p>
    <w:p>
      <w:pPr>
        <w:pStyle w:val="Normal"/>
        <w:spacing w:lineRule="auto" w:line="36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</w:t>
      </w:r>
      <w:r>
        <w:rPr>
          <w:bCs/>
          <w:szCs w:val="24"/>
        </w:rPr>
        <w:t>Devemos salientar que o artigo 6º prevê os recursos necessários para atender os encargos decorrentes da aprovação projeto, de acordo com as exigências do artigo 25 da Carta Paulista.</w:t>
      </w:r>
    </w:p>
    <w:p>
      <w:pPr>
        <w:pStyle w:val="Corpodetexto3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elo exposto, somos favoráveis à aprovação do Projeto de Lei n.º 837, de 2009.</w:t>
      </w:r>
      <w:r>
        <w:rPr/>
        <w:t xml:space="preserve"> 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/>
        <w:t>a)Simão Pedr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6-12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>Orlando Bolçone – Mauro Bragato – Maria Lúcia Amary – Carlos Bezerra – Luiz Cláudio Marcolino – Vitor Sapienza – Ana Perugini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28:00Z</dcterms:created>
  <dc:creator>DDO</dc:creator>
  <dc:description/>
  <dc:language>en-US</dc:language>
  <cp:lastModifiedBy>lenovo</cp:lastModifiedBy>
  <cp:lastPrinted>2011-10-26T19:12:00Z</cp:lastPrinted>
  <dcterms:modified xsi:type="dcterms:W3CDTF">2011-12-07T20:29:00Z</dcterms:modified>
  <cp:revision>3</cp:revision>
  <dc:subject/>
  <dc:title>Acessorios_Parecer.doc</dc:title>
</cp:coreProperties>
</file>