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1909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MEIO AMBIENTE E DESENVOLVIMENTO SUSTENTÁVEL, SOBRE O PROJETO DE LEI N° 772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Rogério Nogueira, o projeto em epígrafe objetiva dispor sobre a coleta seletiva e reciclagem de lixo no âmbito do Estad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 (atualmente denominada Comissão de Constituição, Justiça e Redação), que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 com emen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m seguida, a proposição foi conduzida a esta Comissão de Meio Ambiente e Desenvolvimento Sustentável, para exame dos preceitos elencados no § 11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fazê-lo, verificamos que esta propositura pretende determinar que residências, comércios e indústrias separem o lixo que geram em reciclável e não recicláve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/>
        <w:t xml:space="preserve">Felizmente, a reciclagem de materiais está em crescente expansão em nosso país, colocando-o em posição de destaque nessa atividade. Em 2009, conforme dados do CEMPRE – Compromisso Empresarial para a Reciclagem, o Brasil conseguiu reciclar 98,2% das latas de alumínio produzidas internamente, além de 21,2% dos plásticos, 55,6% das garrafas </w:t>
      </w:r>
      <w:r>
        <w:rPr>
          <w:i/>
          <w:iCs/>
        </w:rPr>
        <w:t>pet</w:t>
      </w:r>
      <w:r>
        <w:rPr/>
        <w:t xml:space="preserve">, 46% do papel de escritório, 80% do papel ondulado, 22,2% das embalagens </w:t>
      </w:r>
      <w:r>
        <w:rPr>
          <w:i/>
          <w:iCs/>
        </w:rPr>
        <w:t>Longa Vida</w:t>
      </w:r>
      <w:r>
        <w:rPr/>
        <w:t xml:space="preserve"> e 47% do vidr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/>
        <w:t>A conscientização das pessoas em relação à importância da reciclagem de materiais vem aumentando ao longo dos anos, gerando diversos benefícios  à sociedade, à natureza e à economia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/>
        <w:t xml:space="preserve">As conseqüências de se destinar, por exemplo, uma garrafa </w:t>
      </w:r>
      <w:r>
        <w:rPr>
          <w:i/>
          <w:iCs/>
        </w:rPr>
        <w:t>pet</w:t>
      </w:r>
      <w:r>
        <w:rPr/>
        <w:t xml:space="preserve"> ou uma latinha de refrigerante à reciclagem são inúmeras. Esse simples gesto alimenta toda uma cadeia produtiva, da qual participam desde os catadores desses materiais até os empresários que comandam o processo, do qual decorre geração de empregos e de renda, além da movimentação econômica.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 xml:space="preserve">O meio ambiente também agradece por esta atitude, afinal são economizados recursos minerais (petróleo e alumínio, respectivamente) e energia para a produção de novas unidades de garrafas e latas. Sem a reciclagem, essas embalagens iriam aumentar o volume de lixo de algum aterro sanitário ou, pior, seriam descartadas em rios, mares, praias, ruas e esgotos para esperar, durante anos, por sua plena decomposição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esse modo, ao se poupar a natureza da extração desnecessária de recursos e da poluição ocasionada por resíduos não biodegradáveis que poderiam ser reaproveitados e, ao se desenvolver os setores direta e indiretamente ligados à atividade da reciclagem, estão patentes as vantagens de se destinar materiais à coleta seletiva, que serão transformados em novos produtos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ind w:firstLine="2552"/>
        <w:jc w:val="both"/>
        <w:rPr>
          <w:szCs w:val="24"/>
        </w:rPr>
      </w:pPr>
      <w:r>
        <w:rPr/>
        <w:tab/>
        <w:t>Por todo o exposto, a Administração Pública tem o dever de incentivar e colocar em prática iniciativas como a da reciclagem de materiais, a fim de envolver a população em um projeto de tão grande valor para o crescimento e desenvolvimento do Estado e preservação do meio ambi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ertinente emenda sugerida pela Comissão de Constituição, Justiça e Redação teve o intuito de aprimorar a propositura, adequando-a à melhor técnica legislativa e sanando-lhe vícios de ordem constitucion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o exposto e naquilo que nos compete analisar somos favoráveis à aprovação do Projeto de lei n° 772, de 2010, e da emenda apresentada pela Comissão de Constituição, Justiça e Red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  <w:u w:val="none"/>
        </w:rPr>
      </w:pPr>
      <w:r>
        <w:rPr>
          <w:rFonts w:eastAsia="Arial (W1);Arial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Ed Thomas  - </w:t>
      </w:r>
      <w:r>
        <w:rPr>
          <w:b/>
          <w:sz w:val="24"/>
          <w:szCs w:val="24"/>
          <w:u w:val="none"/>
        </w:rPr>
        <w:t>Relato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à proposição e à emenda apresentada pela CCJ.</w:t>
      </w:r>
    </w:p>
    <w:p>
      <w:pPr>
        <w:pStyle w:val="Normal"/>
        <w:rPr/>
      </w:pPr>
      <w:r>
        <w:rPr/>
        <w:t xml:space="preserve">Sala das Comissões, em 9/8/2011 </w:t>
      </w:r>
    </w:p>
    <w:p>
      <w:pPr>
        <w:pStyle w:val="Normal"/>
        <w:numPr>
          <w:ilvl w:val="0"/>
          <w:numId w:val="3"/>
        </w:numPr>
        <w:rPr/>
      </w:pPr>
      <w:r>
        <w:rPr/>
        <w:t>Beto Trícoli – Presidente</w:t>
      </w:r>
    </w:p>
    <w:p>
      <w:pPr>
        <w:pStyle w:val="Normal"/>
        <w:ind w:left="720" w:hanging="0"/>
        <w:rPr/>
      </w:pPr>
      <w:r>
        <w:rPr/>
        <w:t>Itamar Borges – Milton Leite Filho – Sebastião Santos – Carlos Grana – Ana do Carmo – Geraldo Vinholi – Roberto Massafera – Célia Leão – Donisete Braga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4:00Z</dcterms:created>
  <dc:creator>DDO</dc:creator>
  <dc:description/>
  <dc:language>en-US</dc:language>
  <cp:lastModifiedBy>Lenovo</cp:lastModifiedBy>
  <dcterms:modified xsi:type="dcterms:W3CDTF">2011-12-07T20:24:00Z</dcterms:modified>
  <cp:revision>2</cp:revision>
  <dc:subject/>
  <dc:title>Acessorios_Parecer.doc</dc:title>
</cp:coreProperties>
</file>