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RECER N°  1913    , DE 201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 COMISSÃO DE MEIO AMBIENTE E DESENVOLVIMENTO SUSTENTÁVEL, SOBRE O PROJETO DE LEI N° 790/2010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>De autoria do Nobre Deputado Vinicius Camarinha, o projeto de lei em epígrafe dispõe sobre a obrigatoriedade de adoção do “Projeto Telhado Branco” nos próprios públicos e nos que vierem a ser constituídos no Estado, ainda que destinados à população e dá outras providencia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s termos regimentais o projeto esteve em pauta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 seguir a matéria foi encaminhada à Comissão de Constituição e Justiça que se manifestou pela aprovação do Projet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32"/>
          <w:szCs w:val="32"/>
        </w:rPr>
        <w:t xml:space="preserve">Na presente oportunidade, o projeto vem a esta Comissão de Meio Ambiente e Desenvolvimento Sustentável para ser apreciada quanto aos aspectos definidos no artigo 31, </w:t>
      </w:r>
      <w:r>
        <w:rPr>
          <w:rFonts w:cs="Calibri" w:ascii="Calibri" w:hAnsi="Calibri"/>
          <w:color w:val="000000"/>
          <w:sz w:val="32"/>
          <w:szCs w:val="32"/>
        </w:rPr>
        <w:t>§ 11 do Regimento Interno Consolidado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Na qualidade de Relator designado para opinar sobre a matéria, verifico que o projeto tem por escopo a adaptação de edifícios tornando brancos seus tetos através de pintura ou colocação de telhas, que proporcionam o reflexo de luz solar e a conseqüente redução do aquecimento ambiental e das ilhas de calor nos espaços urbano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Trata se de uma iniciativa louvável sob a ótica ambiental, sendo usual em países como Estado Unidos, México e muitos outros do Caribe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Um estudo cientifico do Berkeley Lab., laboratório ligado ao Departamento de Energia dos EUA, mostra que a pintura de telhados e lajes com cores claras reduz a temperatura interior das edificações em cerca de 6°, pois o branco reflete até 90% dos raios solares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omo resultado dessa medida, o consumo de energia com ar condicionado e ventiladores, diminui 20% ou mais em dias ensolarados diminuindo o consumo de energia e as emissões de dióxido de carbono o que contribuem para o combate ao aquecimento global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Por fim, além de ser atualmente uma das grandes preocupações do futuro, o fenômeno do aquecimento global aparece todos os dias em noticias ligado a desastres ambientais e com a implantação deste projeto pode se obter segundo cientistas a diminuição de 1,0° nas temperaturas das ilhas de calor existentes em centros urbanos, um avanço para este grande problema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nte o exposto, somos favoráveis ao Projeto de Lei n° 790/2010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É o nosso parecer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a)Donisete Braga – Relator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ala das Comissões, em 20-9-2011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a)Beto Trícoli – Presidente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Carlos Grana – Geraldo Vinholi – Roberto Massafera – Itamar Borges – Ana do Carmo – Milton Leite Filho – Beto Trícoli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Cs w:val="24"/>
        </w:rPr>
      </w:pPr>
      <w:r>
        <w:rPr>
          <w:rFonts w:cs="Arial (W1);Arial" w:ascii="Arial" w:hAnsi="Arial"/>
          <w:color w:val="000000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40:00Z</dcterms:created>
  <dc:creator>DDO</dc:creator>
  <dc:description/>
  <dc:language>en-US</dc:language>
  <cp:lastModifiedBy>lenovo</cp:lastModifiedBy>
  <dcterms:modified xsi:type="dcterms:W3CDTF">2011-12-07T20:40:00Z</dcterms:modified>
  <cp:revision>3</cp:revision>
  <dc:subject/>
  <dc:title>Acessorios_Parecer.doc</dc:title>
</cp:coreProperties>
</file>