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360" w:before="120" w:after="120"/>
        <w:ind w:left="0" w:hanging="0"/>
        <w:jc w:val="left"/>
        <w:rPr>
          <w:rFonts w:ascii="Bookman Old Style" w:hAnsi="Bookman Old Style" w:cs="Bookman Old Style"/>
          <w:sz w:val="24"/>
          <w:szCs w:val="24"/>
          <w:u w:val="none"/>
        </w:rPr>
      </w:pPr>
      <w:r>
        <w:rPr>
          <w:rFonts w:cs="Bookman Old Style" w:ascii="Bookman Old Style" w:hAnsi="Bookman Old Style"/>
          <w:sz w:val="24"/>
          <w:szCs w:val="24"/>
          <w:u w:val="none"/>
        </w:rPr>
        <w:t>PARECER Nº 1914 , DE 2011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4"/>
          <w:szCs w:val="24"/>
          <w:u w:val="none"/>
        </w:rPr>
      </w:pPr>
      <w:r>
        <w:rPr>
          <w:rFonts w:cs="Bookman Old Style" w:ascii="Bookman Old Style" w:hAnsi="Bookman Old Style"/>
          <w:sz w:val="24"/>
          <w:szCs w:val="24"/>
          <w:u w:val="none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, SOBRE O PROJETO DE LEI Nº 790, DE 2010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odyText2"/>
        <w:spacing w:lineRule="auto" w:line="360" w:before="120" w:after="12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De autoria do Deputado Vinícius Camarinha, o projeto em epígrafe tem por objetivo tornar obrigatória a adoção do “Projeto Telhado Branco” nos próprios públicos e nos que vierem a ser construídos no Estado, ainda que destinados à populaçã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icialmente, a proposta foi encaminhada à Comissão de Constituição e Justiça (atualmente denominada Comissão de Constituição, Justiça e Redação), que exarou parecer favorável quanto aos seus aspectos legais, constitucionais e jurídic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seguida, a fim de ser analisada quanto ao mérito, a propositura seguiu para a Comissão de Meio Ambiente e Desenvolvimento Sustentável, que opinou por sua aprov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m continuidade ao processo legislativo, a proposição foi conduzida a esta Comissão de Finanças, Orçamento e Planejamento para exame dos aspectos previstos no § 2º do artigo 31 do Regimento Intern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a propositura pretende a colocação de telhados brancos nos topos de todos os próprios públicos do Estado e em todas as construções edificadas com financiamento oriundo de recursos estaduai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artigo 7° da proposição prevê os recursos necessários para atender às novas despesas e, assim, não observamos óbices à implementação da medida pleitead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tanto, somos favoráveis à aprovação do Projeto de Lei nº 790, de 2010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Vitor Sapienza – Relator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como parecer o voto do relator, favorável à proposição.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6-12-2011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Mauro Bragato – Presidente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lando Bolçone – Maria Lúcia Amary – Carlos Bezerra – Luiz Claudio Marcolino – Vanessa Damo – Vitor Sapienza – Ana Perugini – Mauro Bragato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120" w:after="120"/>
        <w:ind w:firstLine="720"/>
        <w:jc w:val="center"/>
        <w:rPr>
          <w:rFonts w:ascii="Bookman Old Style" w:hAnsi="Bookman Old Style" w:cs="Arial (W1);Arial"/>
          <w:b/>
          <w:b/>
          <w:sz w:val="24"/>
          <w:szCs w:val="24"/>
        </w:rPr>
      </w:pPr>
      <w:r>
        <w:rPr>
          <w:rFonts w:cs="Arial (W1);Arial" w:ascii="Bookman Old Style" w:hAnsi="Bookman Old Style"/>
          <w:b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26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26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26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26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46:00Z</dcterms:created>
  <dc:creator>DDO</dc:creator>
  <dc:description/>
  <dc:language>en-US</dc:language>
  <cp:lastModifiedBy>lenovo</cp:lastModifiedBy>
  <dcterms:modified xsi:type="dcterms:W3CDTF">2011-12-07T20:46:00Z</dcterms:modified>
  <cp:revision>3</cp:revision>
  <dc:subject/>
  <dc:title>Acessorios_Parecer.doc</dc:title>
</cp:coreProperties>
</file>