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928, DE 20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ASSUNTOS METROPOLITANOS E MUNICIPAIS, SOBRE O PROJETO DE LEI Nº 614, de 2011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José Bittencourt, o projeto em epígrafe objetiva declarar o Município de São Bernardo do Campo como Capital dos Móveis, no Estado de São Paul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regimentais, sem receber emendas ou substitutivo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o projeto foi encaminhado à Comissão de Constituição e Justiça, que opinou por sua aprovaçã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üência do processo legislativo, a proposição foi conduzida a esta Comissão de Assuntos Metropolitanos e Municipais, a fim de ser analisada à luz dos aspectos definidos no artigo 31, § 6º, do Regimento Interno Consolidad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examinar a matéria, verificamos que o projeto pretende declarar o Município de São Bernardo do Campo como “Capital dos Móveis”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apreciarmos o assunto, entendemos que o Município de São Bernardo do Campo faz jus a iniciativa tendo em vista seu destaque no setor moveleir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 e sob os aspectos que nos cabe examinar, somos favoráveis à aprovação do Projeto de Lei n.º 614 de 2011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elino Cardoso -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7/12/2011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elso Giglio –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ilton Pereira – Celino Caqrdoso – Beto Trícoli – Jooji Hato – Telma de Souza – Isac Reis – Celso Giglio – Ed Thomas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50:00Z</dcterms:created>
  <dc:creator>DDO</dc:creator>
  <dc:description/>
  <dc:language>en-US</dc:language>
  <cp:lastModifiedBy>ALESP</cp:lastModifiedBy>
  <dcterms:modified xsi:type="dcterms:W3CDTF">2011-12-09T18:50:00Z</dcterms:modified>
  <cp:revision>2</cp:revision>
  <dc:subject/>
  <dc:title>Acessorios_Parecer.doc</dc:title>
</cp:coreProperties>
</file>