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(W1);Arial"/>
        </w:rPr>
        <w:t>.</w:t>
      </w:r>
      <w:r>
        <w:rPr>
          <w:rFonts w:cs="Arial" w:ascii="Arial" w:hAnsi="Arial"/>
          <w:b/>
          <w:sz w:val="24"/>
        </w:rPr>
        <w:t xml:space="preserve"> PARECER Nº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SAÚDE, sobre o Projeto de Lei nº 609, de 2010, ao qual foram anexados os Projetos de Lei n°</w:t>
      </w:r>
      <w:r>
        <w:rPr>
          <w:rFonts w:cs="Arial" w:ascii="Arial" w:hAnsi="Arial"/>
          <w:b/>
          <w:sz w:val="24"/>
          <w:vertAlign w:val="superscript"/>
        </w:rPr>
        <w:t>s</w:t>
      </w:r>
      <w:r>
        <w:rPr>
          <w:rFonts w:cs="Arial" w:ascii="Arial" w:hAnsi="Arial"/>
          <w:b/>
          <w:sz w:val="24"/>
        </w:rPr>
        <w:t xml:space="preserve"> 641 e 653, de 2010 e o Projeto de Lei n° 91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autoria do nobre Deputado Baleia Rossi, o Projeto de Lei n° 609, de 2010, pretende dar a denominação de “Dr. Luiz Roberto Barradas Barata” ao Hospital Estadual de Ribeirão Preto, ao qual foram anexados os Projetos de Lei n°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641 e 653, de 2010, bem como o Projeto de Lei n° 917, de 2011, por pretenderem dar a mesma denominação a outros próp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estiveram em pauta, nos termos regimentais, sendo que nenhum deles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Inicialmente, apenas os Projetos de Lei n°</w:t>
      </w:r>
      <w:r>
        <w:rPr>
          <w:rFonts w:cs="Arial" w:ascii="Arial" w:hAnsi="Arial"/>
          <w:sz w:val="24"/>
          <w:szCs w:val="24"/>
          <w:vertAlign w:val="superscript"/>
        </w:rPr>
        <w:t xml:space="preserve">s </w:t>
      </w:r>
      <w:r>
        <w:rPr>
          <w:rFonts w:cs="Arial" w:ascii="Arial" w:hAnsi="Arial"/>
          <w:sz w:val="24"/>
          <w:szCs w:val="24"/>
        </w:rPr>
        <w:t>641 e 653, de 2010, foram anexados ao Projeto de Lei n° 609, de 2010, por ser este mais antigo, nos termos do artigo 179 do Regimento Interno. Após, foram essas proposituras, já apensadas, encaminhadas à Comissão de Constituição e Justiça (atual Comissão de Constituição, Justiça e Redação), que se manifestou pela aprovação dos três projet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de Lei n° 917, de 2011, foi também anexado ao Projeto de Lei n° 609, de 2010, novamente por força do artigo 179 do Regimento citado, cabendo, agora, a esta Comissão de Saúde, analisar os aspectos definidos no artigo 31, § 3°, do mesmo diploma, em relação a todas as propositur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verificamos que as propostas não merecem prosperar, uma vez que, segundo informação do Departamento de Documentação e Informação desta Casa constante em todos os projetos apensados, já existe um próprio do Estado com o mesmo patronímico ora almejado. Trata-se do Ambulatório Médico de Especialidades Heliópolis - AME Heliópolis, que recebeu a denominação de "Dr. Luiz Roberto Barradas Barata" por força do Decreto n° 56.071, de 6 de agosto de 2010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entendemos que a medida constante nas proposições apensadas se mostra inconveniente, pois, além de afrontar a Lei n° 1.284, de 1977, também acaba por contrariar a ideia que está por trás do mesmo diploma, a qual recomenda a diversificação das homenagens dessa natureza. Em outras palavras, o preito que se faz por meio de denominação de próprios públicos não pode recair duas ou mais vezes sobre a mesma pessoa, pois tal expediente indicaria a escassez de personalidades dignas de tal homenagem para as propriedades do Estado de São Paulo, o que indiretamente representa um demérito para outros expoentes da área da saúde que poderiam emprestar seus nomes para os hospitais sem denominação indicados nas propositur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som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aos Projetos de Lei nº</w:t>
      </w:r>
      <w:r>
        <w:rPr>
          <w:rFonts w:cs="Arial" w:ascii="Arial" w:hAnsi="Arial"/>
          <w:sz w:val="24"/>
          <w:szCs w:val="24"/>
          <w:vertAlign w:val="superscript"/>
        </w:rPr>
        <w:t xml:space="preserve">s </w:t>
      </w:r>
      <w:r>
        <w:rPr>
          <w:rFonts w:cs="Arial" w:ascii="Arial" w:hAnsi="Arial"/>
          <w:sz w:val="24"/>
          <w:szCs w:val="24"/>
        </w:rPr>
        <w:t>609, 641 e 653, de 2010, bem como ao Projeto de Lei n° 917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Deputado ULYSSES TASSIN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868 061211 2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1:00Z</dcterms:created>
  <dc:creator>DDO</dc:creator>
  <dc:description/>
  <dc:language>en-US</dc:language>
  <cp:lastModifiedBy>Lenovo</cp:lastModifiedBy>
  <dcterms:modified xsi:type="dcterms:W3CDTF">2011-12-12T17:51:00Z</dcterms:modified>
  <cp:revision>2</cp:revision>
  <dc:subject/>
  <dc:title>Acessorios_Parecer.doc</dc:title>
</cp:coreProperties>
</file>