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before="80" w:after="8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º                 , DE</w:t>
      </w:r>
    </w:p>
    <w:p>
      <w:pPr>
        <w:pStyle w:val="Heading"/>
        <w:spacing w:before="80" w:after="8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spacing w:lineRule="auto" w:line="360" w:before="80" w:after="80"/>
        <w:rPr>
          <w:rFonts w:ascii="Bookman Old Style" w:hAnsi="Bookman Old Style" w:cs="Bookman Old Style"/>
          <w:sz w:val="23"/>
          <w:szCs w:val="23"/>
          <w:u w:val="none"/>
        </w:rPr>
      </w:pPr>
      <w:r>
        <w:rPr>
          <w:rFonts w:cs="Bookman Old Style" w:ascii="Bookman Old Style" w:hAnsi="Bookman Old Style"/>
          <w:sz w:val="23"/>
          <w:szCs w:val="23"/>
          <w:u w:val="none"/>
        </w:rPr>
        <w:t>Da COMISSÃO DE FINANÇAS, ORÇAMENTO E PLANEJAMENTO, sobre o Projeto de Lei nº 516, de 2011</w:t>
      </w:r>
    </w:p>
    <w:p>
      <w:pPr>
        <w:pStyle w:val="Heading"/>
        <w:spacing w:lineRule="auto" w:line="360" w:before="80" w:after="80"/>
        <w:rPr>
          <w:rFonts w:ascii="Bookman Old Style" w:hAnsi="Bookman Old Style" w:cs="Bookman Old Style"/>
          <w:sz w:val="23"/>
          <w:szCs w:val="23"/>
          <w:u w:val="none"/>
        </w:rPr>
      </w:pPr>
      <w:r>
        <w:rPr>
          <w:rFonts w:cs="Bookman Old Style" w:ascii="Bookman Old Style" w:hAnsi="Bookman Old Style"/>
          <w:sz w:val="23"/>
          <w:szCs w:val="23"/>
          <w:u w:val="none"/>
        </w:rPr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a Deputada Maria Lúcia Amary, o projeto em epígrafe dispõe sobre a notificação, via correio, da expiração da Carteira Nacional de Habilitação dos condutores de veículos automotores do Estado. </w:t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uência do processo legislativo, foi a presente matéria remetida à Comissão de Transportes e Comunicação, que opinou por sua aprovação. </w:t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condição de relator designado, verificamos que a medida, se aprovada, dependeria da dotação orçamentária relativa à Secretaria da Segurança Pública, prevista na Lei nº 14.309, de 2010, que dispõe sobre o orçamento do Estado, nomeadamente no âmbito do Programa 4501 – Comunicação Social, referente à publicidade e outros serviços destinados à sociedade:</w:t>
      </w:r>
    </w:p>
    <w:p>
      <w:pPr>
        <w:pStyle w:val="Normal"/>
        <w:spacing w:before="120" w:after="12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2179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 entanto, há fortes argumentos que recomendam a não aprovação da matéria. </w:t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primeiro lugar, cumpre dizer que a matéria versada no projeto em comento é praticamente a mesma que é objeto da Lei Estadual n° 10.877, de 2001, originária do Projeto de Lei n° 726, de 1997, aprovado no âmbito desta Assembleia Legislativa. Esse fato, por si só, torna inconveniente e inoportuna a aprovação de novo diploma legal, o qual não inova a lei já em vigor, ao menos em algum aspecto de relevo. Ainda que inovasse, seria o caso de propor uma alteração no diploma primevo, expediente que evitaria a sobreposição de leis no tempo.</w:t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ém da inconveniência apontada, devemos ressaltar que o projeto em tela, como não poderia deixar de ser, repete o vício de inconstitucionalidade da Lei n° 10.877, de 2001, uma vez que versa sobre matéria de iniciativa legislativa exclusiva do Chefe do Poder Executivo, nos termos do artigo 47, inciso II, da Constituição do Estado, argumento que também desfavorece a aprovação do projeto. </w:t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nto assim que o projeto que originou a Lei n° 10.877, de 2001, foi totalmente vetado pelo Governador do Estado. Após a derrubada do veto, a respectiva lei entrou em vigor, sendo então atacada por uma Ação Direta de Inconstitucionalidade (ADIN n° 3.169, de 17/03/2004), no âmbito do Supremo Tribunal Federal, em que aqueles argumentos são levantados, estando a demanda pendente de julgamento. </w:t>
      </w:r>
    </w:p>
    <w:p>
      <w:pPr>
        <w:pStyle w:val="Normal"/>
        <w:spacing w:lineRule="auto" w:line="360" w:before="80" w:after="8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hamamos atenção, ainda, para a mensagem do veto citado, cujos argumentos também foram trazidos na petição inicial da referida Ação Direta de Inconstitucionalidade, que, além do argumento constitucional, menciona um problema de ordem financeira e orçamentária, o qual transcrevemos: </w:t>
      </w:r>
      <w:r>
        <w:rPr>
          <w:rFonts w:cs="Bookman Old Style" w:ascii="Bookman Old Style" w:hAnsi="Bookman Old Style"/>
          <w:i/>
          <w:sz w:val="24"/>
          <w:szCs w:val="24"/>
        </w:rPr>
        <w:t>“cabe-me ressaltar a manifestação contrária da Pasta da Segurança Pública, segundo a qual a implementação da medida proposta acarretaria despesa substancial ao erário, no que tange ao seu processamento e postagem, restando, ademais, sem qualquer efeito de ordem prática, desde que já consta de campo próprio da Carteira Nacional de Habilitação a data da validade do documento, condicionada ao prazo de vigência do exame de aptidão física e mental, consoante determina a legislação federal pertinente (artigo 159, § 10, do Código de Trânsito Brasileiro)”.</w:t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a somatória do raciocínio acima seguido, resta inegável a inconveniência da proposta quanto aos aspectos financeiro-orçamentário, constitucional e de mérito, razão que nos leva a tomar posicionamento contrário à proposição.</w:t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ta forma, manifestamo-nos contrariamente ao Projeto de Lei nº 516, de 2011. </w:t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80" w:after="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Deputado VITOR SAPIENZA</w:t>
      </w:r>
    </w:p>
    <w:p>
      <w:pPr>
        <w:pStyle w:val="Normal"/>
        <w:spacing w:before="10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OR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i/>
          <w:i/>
          <w:color w:val="7F7F7F"/>
          <w:sz w:val="16"/>
          <w:szCs w:val="22"/>
        </w:rPr>
      </w:pPr>
      <w:r>
        <w:rPr>
          <w:rFonts w:cs="Bookman Old Style" w:ascii="Bookman Old Style" w:hAnsi="Bookman Old Style"/>
          <w:b/>
          <w:i/>
          <w:color w:val="7F7F7F"/>
          <w:sz w:val="16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color w:val="7F7F7F"/>
          <w:sz w:val="16"/>
        </w:rPr>
      </w:pPr>
      <w:r>
        <w:rPr>
          <w:rFonts w:cs="Arial (W1);Arial"/>
          <w:i/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0999 121211 18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23:00Z</dcterms:created>
  <dc:creator>DDO</dc:creator>
  <dc:description/>
  <dc:language>en-US</dc:language>
  <cp:lastModifiedBy>lenovo</cp:lastModifiedBy>
  <dcterms:modified xsi:type="dcterms:W3CDTF">2011-12-12T20:23:00Z</dcterms:modified>
  <cp:revision>2</cp:revision>
  <dc:subject/>
  <dc:title>Acessorios_Parecer.doc</dc:title>
</cp:coreProperties>
</file>