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 SOBRE O PROJETO DE LEI N.° 1227, DE 2009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szCs w:val="24"/>
          <w:vertAlign w:val="superscript"/>
        </w:rPr>
      </w:pPr>
      <w:r>
        <w:rPr>
          <w:szCs w:val="24"/>
        </w:rPr>
        <w:t>De autoria da nobre Deputada Beth Sahão, o projeto em epígrafe obriga os hospitais públicos e privados do Estado a instalarem, em suas unidades, geradores de energia elétrica dotados de sistema automático de acionamento.</w:t>
      </w:r>
    </w:p>
    <w:p>
      <w:pPr>
        <w:pStyle w:val="TextBodyIndent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68ª a 172ª Sessões Ordinárias, de 25 de novembro a 2 de dezembro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Inicialmente, o projeto foi encaminhado à Comissão de Constituição e Justiça (atualmente denominada Comissão de Constituição, Justiça e Redação), na qual foi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szCs w:val="23"/>
        </w:rPr>
      </w:pPr>
      <w:r>
        <w:rPr>
          <w:szCs w:val="23"/>
        </w:rPr>
        <w:t>Em seguida, a fim de ser analisada quanto ao mérito, a propositura seguiu para a Comissão de Saúde, que se manifestou favoravelmente à aprovação do projet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o fazê-lo, verificamos que há previsão na Lei n.º 14.309, de 2010, que dispõe sobre o orçamento do Estado, para as medidas almejadas pelo projeto na Secretaria da Saúde: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42036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o que tange aos hospitais públicos verificamos que já existe previsão orçamentária para a realização destas despesas. Contudo, somos obrigados a suprimir o artigo 4º do projeto, por se tratar de dispositivo inócuo, já que o Orçamento do Estado possui programa que viabiliza esta medida. Razão pela qual sugerimos a seguinte emenda: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uprima-se o artigo 4º do Projeto de Lei n.º 1227, de 2009, renumerando-se os demais.”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nte o exposto, somos favoráveis ao Projeto de Lei n.º 1227, de 2009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/>
      </w:pPr>
      <w:r>
        <w:rPr>
          <w:caps/>
          <w:szCs w:val="24"/>
          <w:u w:val="none"/>
        </w:rPr>
        <w:t>DeputadA VANESSA DAMO</w:t>
      </w:r>
      <w:r>
        <w:rPr>
          <w:szCs w:val="24"/>
          <w:u w:val="none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1308 131211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2:00Z</dcterms:created>
  <dc:creator>DDO</dc:creator>
  <dc:description/>
  <dc:language>en-US</dc:language>
  <cp:lastModifiedBy>ALESP</cp:lastModifiedBy>
  <dcterms:modified xsi:type="dcterms:W3CDTF">2011-12-13T16:55:00Z</dcterms:modified>
  <cp:revision>3</cp:revision>
  <dc:subject/>
  <dc:title>Acessorios_Parecer.doc</dc:title>
</cp:coreProperties>
</file>