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933, DE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EDUCAÇÃO E CULTURA, SOBRE O PROCESSO RGL 06884, DE 2011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ente Processo teve sua origem na correspondência enviada pela Sra. Maria de Lurdes Arruda Fajardo, que solicita a regularização de seus dados cadastrais junto a São Paulo Previdência – SPPREV.</w:t>
      </w:r>
    </w:p>
    <w:p>
      <w:pPr>
        <w:pStyle w:val="SemEspaamento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força do despacho de fls.01, exarado pelo Presidente desta Casa, a propositura em questão foi encaminhada a esta Comissão para elaboração de análise e parecer. </w:t>
      </w:r>
    </w:p>
    <w:p>
      <w:pPr>
        <w:pStyle w:val="SemEspaamento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iante de todo o exposto, propomos o encaminhamento de ofício, com cópia do Processo, à Secretaria da Fazenda do Estado de São Paulo, à qual a São Paulo Previdência - SPPREV é vinculada, com posterior arquivamento.</w:t>
      </w:r>
    </w:p>
    <w:p>
      <w:pPr>
        <w:pStyle w:val="SemEspaamento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) Mauro Bragato - Relator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propondo envio de ofício com cópia dos autos à Secretaria da Fazenda e posterior arquivament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7/12/2011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imão Pedro – Presidente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Rillo – Gil Arantes – Leci Brandão – Carlos Giannazi – Simão Pedro – André do Prado</w:t>
      </w:r>
    </w:p>
    <w:sectPr>
      <w:type w:val="nextPage"/>
      <w:pgSz w:w="11906" w:h="16838"/>
      <w:pgMar w:left="1701" w:right="1701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1:43:00Z</dcterms:created>
  <dc:creator>DDO</dc:creator>
  <dc:description/>
  <cp:keywords/>
  <dc:language>en-US</dc:language>
  <cp:lastModifiedBy>ALESP</cp:lastModifiedBy>
  <dcterms:modified xsi:type="dcterms:W3CDTF">2011-12-13T21:45:00Z</dcterms:modified>
  <cp:revision>3</cp:revision>
  <dc:subject/>
  <dc:title>Acessorios_Parecer.doc</dc:title>
</cp:coreProperties>
</file>