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.º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, JUSTIÇA E REDAÇÃO sobre o Projeto de Lei n.º 71, de 2011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nobre Deputado Itamar Borges, o Projeto em epígrafe objetiva autorizar o Poder Executivo a criar a Secretaria Estadual das Micro e Pequenas Empresa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27 de outubro de 2011, sendo expedido o Autógrafo de nº 29.6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º 137/2011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a matéria foi encaminhada à Comissão de Constituição, Justiça e Redação para ser apreciada no seu aspecto constitucional, legal e jurídico, consoante o que dispõe o § 1º do artigo 31, do Regimento Interno consolid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o examinarmos o assunto, verificamos que o Senhor Governador argumentou, como razão de seu veto, que as medidas almejadas na propositura disciplinam matérias ligadas à função constitucional de administrar, deferida ao Chefe do Poder Executivo, ferindo o princípio da separação dos poderes, previsto no artigo 2º da Constituição Federal, e no artigo 5º da Constituição do Es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firstLine="2552"/>
        <w:jc w:val="both"/>
        <w:rPr/>
      </w:pPr>
      <w:r>
        <w:rPr>
          <w:sz w:val="24"/>
        </w:rPr>
        <w:t xml:space="preserve">A despeito de tal argumentação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do Estado, combinados com os artigos 145, §1º, e 146, III, ambos do Regimento Interno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Em face do exposto, nos aspectos que nos compete examinar, manifestamo-nos favoravelmente ao Projeto de lei n.º 71, de 2011, e, por consequência, contrariamente ao veto oposto pelo Senhor Governador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 (W1);Arial"/>
          <w:u w:val="none"/>
        </w:rPr>
        <w:t xml:space="preserve">                                                </w:t>
      </w:r>
      <w:r>
        <w:rPr>
          <w:u w:val="none"/>
        </w:rPr>
        <w:t>Sala das Sessões, em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1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UTADO JORGE CARUSO</w:t>
      </w:r>
    </w:p>
    <w:p>
      <w:pPr>
        <w:pStyle w:val="Normal"/>
        <w:spacing w:lineRule="auto" w:line="360"/>
        <w:ind w:left="3119" w:hanging="0"/>
        <w:jc w:val="center"/>
        <w:rPr/>
      </w:pPr>
      <w:r>
        <w:rPr>
          <w:rFonts w:eastAsia="Arial (W1);Arial"/>
        </w:rPr>
        <w:t xml:space="preserve"> </w:t>
      </w:r>
      <w:r>
        <w:rPr>
          <w:bCs/>
          <w:sz w:val="24"/>
        </w:rPr>
        <w:t>Relator</w:t>
      </w:r>
      <w:r>
        <w:rPr/>
        <w:t xml:space="preserve"> Especi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1508 141211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3:00Z</dcterms:created>
  <dc:creator>DDO</dc:creator>
  <dc:description/>
  <dc:language>en-US</dc:language>
  <cp:lastModifiedBy>Lenovo</cp:lastModifiedBy>
  <dcterms:modified xsi:type="dcterms:W3CDTF">2011-12-14T12:53:00Z</dcterms:modified>
  <cp:revision>2</cp:revision>
  <dc:subject/>
  <dc:title>Acessorios_Parecer.doc</dc:title>
</cp:coreProperties>
</file>