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PARECER N.º   1941, DE 2011</w:t>
      </w:r>
    </w:p>
    <w:p>
      <w:pPr>
        <w:pStyle w:val="Normal"/>
        <w:spacing w:lineRule="auto" w:line="432"/>
        <w:jc w:val="both"/>
        <w:rPr/>
      </w:pPr>
      <w:r>
        <w:rPr>
          <w:b/>
        </w:rPr>
        <w:t>DE RELATOR ESPECIAL EM SUBSTITUIÇÃO AO DA  COMISSÃO DE CONSTITUIÇÃO, JUSTIÇA E REDAÇÃO, SOBRE O PROJETO DE LEI N.º 1086, DE 2011</w:t>
      </w:r>
    </w:p>
    <w:p>
      <w:pPr>
        <w:pStyle w:val="Normal"/>
        <w:spacing w:lineRule="auto" w: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ind w:firstLine="2268"/>
        <w:jc w:val="both"/>
        <w:rPr/>
      </w:pPr>
      <w:r>
        <w:rPr/>
        <w:t>De autoria do nobre Deputado Geraldo Cruz, o projeto em epígrafe pretende obrigar os fornecedores de produtos ou serviços no Estado de São Paulo a cumprir o prazo estabelecido nos contratos para entrega do serviço ou produto, estipulando, em caso de atraso, multa pecuniária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160"/>
        <w:jc w:val="both"/>
        <w:rPr/>
      </w:pPr>
      <w:r>
        <w:rPr/>
        <w:t>Aprovado o projeto com a emenda apresentada no Parecer nº 1803 (fls. 7), cabe-nos, na qualidade de relator especial em substituição à Comissão de Constituição, Justiça e Redação, que não se manifestou no prazo regimental, apresentar seguinte redação final:</w:t>
      </w:r>
    </w:p>
    <w:p>
      <w:pPr>
        <w:pStyle w:val="Normal"/>
        <w:spacing w:lineRule="auto" w:line="432"/>
        <w:ind w:firstLine="2160"/>
        <w:jc w:val="both"/>
        <w:rPr/>
      </w:pPr>
      <w:r>
        <w:rPr/>
      </w:r>
    </w:p>
    <w:p>
      <w:pPr>
        <w:pStyle w:val="Normal"/>
        <w:spacing w:lineRule="auto" w:line="432"/>
        <w:ind w:left="2268" w:hanging="0"/>
        <w:jc w:val="both"/>
        <w:rPr/>
      </w:pPr>
      <w:r>
        <w:rPr/>
      </w:r>
    </w:p>
    <w:p>
      <w:pPr>
        <w:pStyle w:val="Normal"/>
        <w:spacing w:lineRule="auto" w:line="432"/>
        <w:ind w:left="3261" w:hanging="0"/>
        <w:jc w:val="both"/>
        <w:rPr>
          <w:i/>
          <w:i/>
        </w:rPr>
      </w:pPr>
      <w:r>
        <w:rPr>
          <w:i/>
        </w:rPr>
        <w:t>Obriga os fornecedores de produtos ou serviços no Estado de São Paulo a cumprir o prazo estabelecido nos contratos para entrega do produto ou serviço, estipulando multa pecuniária em caso de atraso.</w:t>
      </w:r>
    </w:p>
    <w:p>
      <w:pPr>
        <w:pStyle w:val="Normal"/>
        <w:spacing w:lineRule="auto" w:line="432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1º – Os fornecedores de produtos ou serviços no Estado de São Paulo devem cumprir o prazo estabelecido nos contratos para entrega do produto ou serviço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2º – Em caso de atraso na entrega dos produtos ou serviços deverá o fornecedor pagar ao consumidor multa pecuniária de 2% (dois por cento), juros legais e correção monetária, tendo por base o valor do contrato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3º – As multas descritas no artigo 2º desta lei devem ser aplicadas pelo Sistema Nacional de Defesa do Consumidor (SNDC), nos termos do artigo 105 da Lei n° 8.078, de 11 de setembro de 1990 – Código de Defesa do Consumidor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4º – Em caso de não aplicação das multas pelos órgãos que integram o SNDC no prazo de 30 (trinta) dias, o consumidor poderá recorrer ao Poder Judiciário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5º – Os fornecedores de produtos ou serviços no Estado ficam obrigados a fazer constar no contrato a previsão desta lei e, ainda, deixar cópia desta lei em local visível no estabelecimento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Parágrafo único – Em caso de loja virtual é obrigatório que esta lei seja também disponibilizada com fácil acesso ao consumidor no respectivo “site”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Artigo 6º – Esta lei entra em vigor na data de sua publicação.</w:t>
      </w:r>
    </w:p>
    <w:p>
      <w:pPr>
        <w:pStyle w:val="Normal"/>
        <w:spacing w:lineRule="auto" w:line="432"/>
        <w:ind w:firstLine="2268"/>
        <w:jc w:val="both"/>
        <w:rPr/>
      </w:pPr>
      <w:r>
        <w:rPr/>
      </w:r>
    </w:p>
    <w:p>
      <w:pPr>
        <w:pStyle w:val="Normal"/>
        <w:spacing w:lineRule="auto" w:line="432"/>
        <w:ind w:firstLine="2268"/>
        <w:jc w:val="both"/>
        <w:rPr/>
      </w:pPr>
      <w:r>
        <w:rPr/>
        <w:t>Portanto, propomos a redação final supra ao Projeto de lei nº 1086, d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ando Bolçone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0:00Z</dcterms:created>
  <dc:creator>DDO</dc:creator>
  <dc:description/>
  <dc:language>en-US</dc:language>
  <cp:lastModifiedBy>Lenovo</cp:lastModifiedBy>
  <dcterms:modified xsi:type="dcterms:W3CDTF">2011-12-14T19:20:00Z</dcterms:modified>
  <cp:revision>2</cp:revision>
  <dc:subject/>
  <dc:title>Acessorios_Parecer.doc</dc:title>
</cp:coreProperties>
</file>