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ECER Nº 1975, DE 201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A PROPOSTA DE EMENDA Nº 19, DE 2011, À CONSTITUIÇÃO DO ES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nº 153/11, o Governador do Estado encaminhou para esta Casa a Proposta de Emenda nº 19 à Constituição do Estado, com o objetivo de alterar a redação dos §§ 2º a 5º do artigo 140 da Constituição d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em que permaneceu em pauta, a proposição não recebeu emen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nos termos do artigo 31, parágrafo 1º, item 1 e o inciso II do artigo 252 da Consolidação do Regimento Interno, nos cabe, na condição de Relator designado pela Presidência desta Comissão, emitir o competente relató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atende ao pressuposto do artigo 22, inciso II, da Constituição do Estado e do artigo 252, inciso II, da Consolidação do Regimento Interno e tem como </w:t>
      </w:r>
      <w:r>
        <w:rPr>
          <w:rFonts w:eastAsia="Arial Unicode MS" w:cs="Arial" w:ascii="Arial" w:hAnsi="Arial"/>
          <w:sz w:val="24"/>
          <w:szCs w:val="24"/>
        </w:rPr>
        <w:t>objetivo principal imediato o de elevar o nível de qualificação dos profissionais envolvidos na atividade de polícia judiciária, em especial os integrantes da Polícia Civil ocupantes do cargo de Delegado de Polícia, e por extensão o próprio projeto de aperfeiçoamento institucional da Polícia Civil de São Paul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Ressalta a mensagem governamental que </w:t>
      </w:r>
      <w:r>
        <w:rPr>
          <w:rFonts w:eastAsia="Arial Unicode MS" w:cs="Arial" w:ascii="Arial" w:hAnsi="Arial"/>
        </w:rPr>
        <w:t xml:space="preserve">não se trata apenas de mudar por mudar: é preciso compreender que a reforma proporciona as condições necessárias para a livre convicção motivada nos atos de polícia judiciária aos Delegados de Polícia, dando-lhes segurança quanto ao exercício de suas funções, e significando já, em termos de cenário, que o novo será melhor do que o atual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sim sendo, foram explicitadas as três questões fundamentais que devem ser objeto da presente proposta: a existência de um organismo estadual policial essencial à função jurisdicional; a independência funcional motivada pela livre convicção nos atos de polícia judiciária; e o mecanismo de ingresso na carreira de Delegado de Polícia dependente de, no mínimo, para participação, de dois anos de atividades jurídicas ou de efetivo exercício em cargo de natureza policial-civil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No plano meritório, a proposta não deve ter recepção diversa, uma vez que </w:t>
      </w:r>
      <w:r>
        <w:rPr>
          <w:rFonts w:eastAsia="Arial Unicode MS" w:cs="Arial" w:ascii="Arial" w:hAnsi="Arial"/>
        </w:rPr>
        <w:t xml:space="preserve">a implantação dessas alterações legislativas terá o salutar efeito de externar o empenho da Administração Superior em continuar imprimindo maior e mais atualizada gestão à Polícia Civil do Estado de São Paul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iante do exposto, somos favoráveis à Proposta de Emenda nº 19, de 2011, à Constituição do Estado de São Pau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Ceza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-12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João Antonio – Alex Manente – Antonio Salim Curiati – Maria Lúcia Amary – Cauê Macris – Roque Barbiere – Carlos Cezar – Geraldo Cruz – Vanessa Dam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04:00Z</dcterms:created>
  <dc:creator>DDO</dc:creator>
  <dc:description/>
  <dc:language>en-US</dc:language>
  <cp:lastModifiedBy>Lenovo</cp:lastModifiedBy>
  <dcterms:modified xsi:type="dcterms:W3CDTF">2011-12-15T18:04:00Z</dcterms:modified>
  <cp:revision>2</cp:revision>
  <dc:subject/>
  <dc:title>Acessorios_Parecer.doc</dc:title>
</cp:coreProperties>
</file>