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OMISSÃO DE INFRAESTRUTU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 DE LEI N° 1009, DE 2011 </w:t>
      </w:r>
    </w:p>
    <w:p>
      <w:pPr>
        <w:pStyle w:val="Normal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Governador </w:t>
      </w:r>
    </w:p>
    <w:p>
      <w:pPr>
        <w:pStyle w:val="Normal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Alienação, mediante doação, à Fundação Antônio Prudente do terreno onde se encontra edificada parte das instalações do Hospital A. C. Camargo – Centro de Tratamento, Ensino e Pesquisa em Câncer, localizado na R. Antonio Prudente, n° 203, na Capital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992"/>
        <w:jc w:val="both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ind w:left="284" w:firstLine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992"/>
        <w:jc w:val="both"/>
        <w:rPr>
          <w:szCs w:val="24"/>
        </w:rPr>
      </w:pPr>
      <w:r>
        <w:rPr>
          <w:szCs w:val="24"/>
        </w:rPr>
        <w:t>A fim de instruir integralmente os autos do Projeto de lei em questão, solicitamos que o Governo do Estado remeta a esta Casa, manifestação do Conselho do Patrimônio Imobiliário acerca da alienação em questão, nos termos do inciso I do artigo 10 do Decreto n° 53.712, de 21 de novembro de 2008, do Senhor Governador, que reformula o Sistema de Gestão do Patrimônio Imobiliário do Estado – SGPI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270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Cs w:val="24"/>
        </w:rPr>
      </w:pPr>
      <w:r>
        <w:rPr>
          <w:b/>
          <w:szCs w:val="24"/>
        </w:rPr>
        <w:t>DEPUTADO GERALDO CRUZ</w:t>
      </w:r>
    </w:p>
    <w:p>
      <w:pPr>
        <w:pStyle w:val="TextBodyIndent"/>
        <w:ind w:left="269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720"/>
        <w:jc w:val="both"/>
        <w:rPr>
          <w:rFonts w:cs="Arial (W1);Arial"/>
          <w:i/>
          <w:i/>
          <w:szCs w:val="24"/>
        </w:rPr>
      </w:pPr>
      <w:r>
        <w:rPr>
          <w:rFonts w:cs="Arial (W1);Arial"/>
          <w:i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2073 151211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0:00Z</dcterms:created>
  <dc:creator>DDO</dc:creator>
  <dc:description/>
  <dc:language>en-US</dc:language>
  <cp:lastModifiedBy>ALESP</cp:lastModifiedBy>
  <dcterms:modified xsi:type="dcterms:W3CDTF">2011-12-15T18:43:00Z</dcterms:modified>
  <cp:revision>4</cp:revision>
  <dc:subject/>
  <dc:title>Acessorios_Parecer.doc</dc:title>
</cp:coreProperties>
</file>