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 sobre o Projeto de Lei n.º 828, de 2008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autoria do nobre Deputado Estevam Galvão, o Projeto em epígrafe objetiva autorizar o Poder Executivo a conceder o benefício, na forma de pagamento das contas pelo consumo de água tratada e pela utilização do serviço de tratamento de esgoto, nos limites estabelecidos em regulamento próprio, às entidades prestadoras de serviços de “Terapia Renal Substitutiv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25 de outubro de 2011, sendo expedido o Autógrafo de nº 29.5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º 131/2011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a matéria foi encaminhada à Comissão de Constituição, Justiça e Redação para ser apreciada no seu aspecto constitucional, legal e jurídico, consoante o que dispõe o § 1º do artigo 31, do Regimento Interno consolid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o examinarmos o assunto, verificamos que o Senhor Governador argumentou, como razão de seu veto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1) que a propositura revela-se inconstitucional porque de seu implemento resultarão encargos de obrigatória previsão na lei de diretrizes orçamentárias e no orçamento da seguridade social, sem a necessária contrapartida de custeio, questão cujo saneamento é de competência privativa do Poder Executivo, pois é a ele que compete a proposição das leis orçamentárias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2) que compete privativamente à União legislar sobre seguridade social (art. 22, XXIII, da Constituição Federal), sendo que o projeto contraria a sistematização preordenada fixada pela Constituição Federal e pela Lei Orgânica da Assistência Social – LOAS (Lei federal nº 8.742/93) no que pertinente à organização, diretrizes e financiamento de políticas e programas para promover a assistência social aos necessitados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3) que, notadamente quanto à celebração de convênios, a propositura disciplina matéria ligada à função constitucional de administrar, deferida ao Chefe do Poder Executivo, ferindo o princípio da separação dos poderes, previsto no artigo 2º da Constituição Federal e no artigo 5º da Constituição do Es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firstLine="2552"/>
        <w:jc w:val="both"/>
        <w:rPr/>
      </w:pPr>
      <w:r>
        <w:rPr>
          <w:sz w:val="24"/>
        </w:rPr>
        <w:t xml:space="preserve">A despeito de tal argumentação, não visualizamos qualquer óbice de natureza constitucional ou legal à aprovação do Projeto, tendo em vista que a matéria é de natureza legislativa e, quanto ao poder de iniciativa,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da Constituição do Estado, combinados com os artigos 145, §1º, e 146, III, ambos do Regimento Interno. 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Em face do exposto, nos aspectos que nos compete examinar, manifestamo-nos favoravelmente ao Projeto de lei n.º 828, de 2008, e, por consequência, contrariamente ao veto oposto pelo Senhor Governador.</w:t>
      </w:r>
    </w:p>
    <w:p>
      <w:pPr>
        <w:pStyle w:val="Normal"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la das Sessões, 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</w:t>
      </w:r>
    </w:p>
    <w:p>
      <w:pPr>
        <w:pStyle w:val="Normal"/>
        <w:spacing w:lineRule="auto" w:line="360"/>
        <w:ind w:left="3119" w:hanging="0"/>
        <w:rPr>
          <w:b/>
          <w:b/>
          <w:bCs/>
          <w:sz w:val="24"/>
        </w:rPr>
      </w:pPr>
      <w:r>
        <w:rPr>
          <w:b/>
          <w:bCs/>
          <w:sz w:val="24"/>
        </w:rPr>
        <w:t>DEPUTADO GIL ARAN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</w:t>
      </w:r>
      <w:r>
        <w:rPr/>
        <w:t>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2436 161211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6"/>
        </w:tabs>
        <w:ind w:left="3556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00"/>
        </w:tabs>
        <w:ind w:left="3700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4"/>
        </w:tabs>
        <w:ind w:left="3844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8"/>
        </w:tabs>
        <w:ind w:left="3988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2"/>
        </w:tabs>
        <w:ind w:left="4132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6"/>
        </w:tabs>
        <w:ind w:left="4276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54:00Z</dcterms:created>
  <dc:creator>DDO</dc:creator>
  <dc:description/>
  <dc:language>en-US</dc:language>
  <cp:lastModifiedBy>lenovo</cp:lastModifiedBy>
  <dcterms:modified xsi:type="dcterms:W3CDTF">2011-12-16T17:54:00Z</dcterms:modified>
  <cp:revision>2</cp:revision>
  <dc:subject/>
  <dc:title>Acessorios_Parecer.doc</dc:title>
</cp:coreProperties>
</file>