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17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Pedro Tobias, o projeto de lei em epígrafe pretende obrigar as farmácias e drogarias a colocarem à disposição dos consumidores o compêndio de bulas de medicament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ª a 12ª Sessões Ordinárias, de 25 a 31/03/2011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Saúde, que se manifest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verificamos que a matéria constante do projeto está prevista na Lei n.º 14.309/2010 – Orçamento do Estado 2011, ao tratar da Secretaria da Saúde (órgão 09000). Para este órgão, existe a previsão do programa de Produção de Medicamentos (0910), incluindo a sua distribuição, cujos recursos também poderão ser direcionados para a disponibilização das bulas dos fármacos para os usuários que recebem os remédios da rede pública de saúde. Já quanto à iniciativa privada, o papel do Estado restringe-se à fiscalização do cumprimento da lei, para o que existe, dentro da Secretaria da Justiça e da Defesa da Cidadania (órgão 17000), programa de Proteção e Defesa do Consumidor (1711), com ações fiscalizadoras específica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destaque, no orçamento, de recursos para a realização de despesas relacionadas com a matéria elencada no Projeto de Lei n.º 175/2011, no que nos compete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BEZERRA JR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3361 221211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0:00Z</dcterms:created>
  <dc:creator>DDO</dc:creator>
  <dc:description/>
  <dc:language>en-US</dc:language>
  <cp:lastModifiedBy>ALESP</cp:lastModifiedBy>
  <dcterms:modified xsi:type="dcterms:W3CDTF">2011-12-22T18:51:00Z</dcterms:modified>
  <cp:revision>3</cp:revision>
  <dc:subject/>
  <dc:title>Acessorios_Parecer.doc</dc:title>
</cp:coreProperties>
</file>