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Dracena pelo aniversário do município, comemorado no dia 8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Célio Rejane, ao Senhor Presidente da Câmara Municipal, Vereador Nélson Nabor Buzinaro e aos Senhores Vereadores Francisco Eduardo Aniceto Rossi e José Antonio Pedre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Dracen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417 221111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5:00Z</dcterms:created>
  <dc:creator>DDO</dc:creator>
  <dc:description/>
  <dc:language>en-US</dc:language>
  <cp:lastModifiedBy>lenovo</cp:lastModifiedBy>
  <dcterms:modified xsi:type="dcterms:W3CDTF">2011-12-01T11:35:00Z</dcterms:modified>
  <cp:revision>2</cp:revision>
  <dc:subject/>
  <dc:title>Proposituras_Requerimento de Congratulações.doc</dc:title>
</cp:coreProperties>
</file>